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LХХ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92-VІІ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13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надання дозволу Красноградському комунальному підприємству «Водоканал» на отримання кредитного ліміту на поточний рахуно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sz w:val="28"/>
          <w:szCs w:val="28"/>
          <w:lang w:val="uk-UA"/>
        </w:rPr>
        <w:t xml:space="preserve">43, 6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 на підставі клопотання Красноградського комунального підприємства «Водоканал», з метою поповнення обігових коштів та покращення розрахунків по платежах до бюджету, районна рад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дозвіл Красноградському комунальному підприємству «Водоканал», код ЄДРПОУ 05466186, на отримання кредитного ліміту на поточний рахунок від АТ КБ «ПРИВАТБАНК» код ЄДРПОУ 14360570 на наступних умовах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сума загального кредитного ліміту не може перевищувати                       400 000,00 (чотириста тисяч) гривень 00 ко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кредиту може змінюватись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за час фактичного користування кредитним лімітом банку сплачуються відсотки в розмірі 16,5%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(з моменту виникнення простроченої заборгованості): 33% річ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за користування кредитним лімітом (сплата щомісячно              1-го числа) від суми максимального сальдо кредиту, що існував на кінець банківського дня у будь-який з днів за попередній місяць – 0,5%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повноваження директору Красноградського комунального підприємства «Водоканал», код ЄДРПОУ 05466186 на укладання та підписання від імені підприємства з АТ КБ «ПРИВАТБАНК» необхідні супроводжуючі правочинні документи та документи пов’язані з отриманням кредит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7:00Z</dcterms:created>
  <dc:creator>Admin</dc:creator>
  <dc:description/>
  <cp:keywords/>
  <dc:language>en-US</dc:language>
  <cp:lastModifiedBy>R-525</cp:lastModifiedBy>
  <cp:lastPrinted>2020-08-18T09:05:00Z</cp:lastPrinted>
  <dcterms:modified xsi:type="dcterms:W3CDTF">2020-08-21T12:00:00Z</dcterms:modified>
  <cp:revision>7</cp:revision>
  <dc:subject/>
  <dc:title/>
</cp:coreProperties>
</file>