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Х 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88-VІI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5040" w:leader="none"/>
        </w:tabs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ї програми модернізації теплопостачання Красноградського району по забезпеченню скорочення споживання природного газу на 2018-2020 роки (зі змінами)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Районної програми модернізації теплопостачання Красноградського району по забезпеченню скорочення споживання природного газу на 2018-         2020 роки» (зі змінами), затвердженої рішенням районної ради від 25 січня          2018 року № 650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VІ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клопотання Красноградської районної державної адміністрації, районна рад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айонної програми модернізації теплопостачання Красноградського району по забезпеченню скорочення споживання природного газу на 2018-2020 роки» (зі змінами), а сам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2.8. Заходи з підготовки котельних до сталого функціонування в зимовий період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ити текстом наступного змісту:</w:t>
      </w:r>
    </w:p>
    <w:p>
      <w:pPr>
        <w:pStyle w:val="NoSpac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Придбання двох насосів типу Wilo-IPL65/175-7.5/2 для заміни існуючого обладнання котельної по вул. Свято-Троїцькій, 16, с. Наталине Красноградського району Харківської області. Обсяг фінансування становить 106,0 тис.грн.»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color w:val="000000"/>
          <w:sz w:val="28"/>
          <w:szCs w:val="28"/>
          <w:lang w:val="uk-UA"/>
        </w:rPr>
        <w:t xml:space="preserve">Ефективність Програми </w:t>
      </w:r>
      <w:r>
        <w:rPr>
          <w:bCs/>
          <w:color w:val="000000"/>
          <w:sz w:val="28"/>
          <w:szCs w:val="28"/>
          <w:lang w:val="uk-UA"/>
        </w:rPr>
        <w:t>доповнити пунктом 25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9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520"/>
        <w:gridCol w:w="1080"/>
        <w:gridCol w:w="1117"/>
        <w:gridCol w:w="1417"/>
      </w:tblGrid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впровадження 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-вання, тис.грн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-мія палива, тис.м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терміни окупності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к впро-вадженн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sz w:val="22"/>
                <w:szCs w:val="22"/>
                <w:lang w:val="uk-UA"/>
              </w:rPr>
              <w:t>Придбання двох насосів типу Wilo-IPL65/175-7.5/2 для заміни існуючого обладнання котельної по вул. Свято-Троїцькій, 16, с. Наталине, Красноградського району Харківської обла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Свято-Троїцька, 16, с. Наталине, Красноградського району Харкі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291,5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1. Поточний ремонт та заміна окремих ділянок теплових мереж з використанням попередньо ізольованих труб ППУ загальною довжиною 1,460 км у двотрубному вимірі» розділу «І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меншення втрат при транспортуванні теплової енергії»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наступним абзац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</w:t>
      </w:r>
      <w:r>
        <w:rPr>
          <w:b/>
          <w:sz w:val="28"/>
          <w:szCs w:val="28"/>
          <w:lang w:val="uk-UA"/>
        </w:rPr>
        <w:t>00,0 тис.грн</w:t>
      </w:r>
      <w:r>
        <w:rPr>
          <w:sz w:val="28"/>
          <w:szCs w:val="28"/>
          <w:lang w:val="uk-UA"/>
        </w:rPr>
        <w:t xml:space="preserve">.- придбання матеріалів для проведення ремонтів ділянок теплових мереж, ушкодження яких було чи будуть виявлені під час проходження гідравлічних випробувань.» та замінити слова та цифри «вартість впровадження </w:t>
      </w:r>
      <w:r>
        <w:rPr>
          <w:b/>
          <w:sz w:val="28"/>
          <w:szCs w:val="28"/>
          <w:lang w:val="uk-UA"/>
        </w:rPr>
        <w:t>1898,0 тис. грн</w:t>
      </w:r>
      <w:r>
        <w:rPr>
          <w:sz w:val="28"/>
          <w:szCs w:val="28"/>
          <w:lang w:val="uk-UA"/>
        </w:rPr>
        <w:t xml:space="preserve">. на інші ділянки теплових мереж» на «вартість впровадження </w:t>
      </w:r>
      <w:r>
        <w:rPr>
          <w:b/>
          <w:sz w:val="28"/>
          <w:szCs w:val="28"/>
          <w:lang w:val="uk-UA"/>
        </w:rPr>
        <w:t>1698,0 тис. грн.</w:t>
      </w:r>
      <w:r>
        <w:rPr>
          <w:sz w:val="28"/>
          <w:szCs w:val="28"/>
          <w:lang w:val="uk-UA"/>
        </w:rPr>
        <w:t xml:space="preserve"> на інші ділянки теплових мереж».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0:00Z</dcterms:created>
  <dc:creator>Мужевский</dc:creator>
  <dc:description/>
  <cp:keywords/>
  <dc:language>en-US</dc:language>
  <cp:lastModifiedBy>Admin</cp:lastModifiedBy>
  <cp:lastPrinted>2020-08-19T09:37:00Z</cp:lastPrinted>
  <dcterms:modified xsi:type="dcterms:W3CDTF">2020-08-27T07:05:00Z</dcterms:modified>
  <cp:revision>8</cp:revision>
  <dc:subject/>
  <dc:title> </dc:title>
</cp:coreProperties>
</file>