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4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розвитку культури Красноградського району на 2019-2020 роки (зі змінами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21 грудня 2018 року № 954-VІІ «Про затвердження </w:t>
      </w:r>
      <w:r>
        <w:rPr>
          <w:sz w:val="28"/>
          <w:szCs w:val="28"/>
          <w:lang w:val="uk-UA"/>
        </w:rPr>
        <w:t>Програми розвитку культури Красноградського району на 2019-2020 роки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покращення матеріального стану закладів культури, збереження та розвитку існуючої мережі, її повноцінного функціонування,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в додаток 1 «Укріплення матеріально-технічної бази» до Програми розвитку культури Красноградського району на 2019-2020 роки (зі змінами), затвердженої рішенням районної ради від </w:t>
      </w:r>
      <w:r>
        <w:rPr>
          <w:bCs/>
          <w:sz w:val="28"/>
          <w:szCs w:val="28"/>
          <w:lang w:val="uk-UA"/>
        </w:rPr>
        <w:t>21 грудня 2018 року             № 954-VІІ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ядок 2 «Проведення поточних ремонтів в закладах культури району» пункт 2.1. «Красноградський районний Будинок культури» та пункт 2.3. «Красноградська районна бібліотека» викласт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1843"/>
        <w:gridCol w:w="1104"/>
        <w:gridCol w:w="1080"/>
        <w:gridCol w:w="1501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ведення поточних ремонтів в закладах культури району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 48,5 на проведення робіт з облаштування панду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6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3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2. рядок 4 «Придбання обладнання, меблів, музичної аудіоапаратури, предметів та матеріалів для оформлення залів, сцени, службових приміщень, інше» пункт 4.1. «Красноградський районний Будинок культури» та п.4.3. «Красноградська районна бібліотека», викласт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1"/>
        <w:gridCol w:w="1843"/>
        <w:gridCol w:w="1028"/>
        <w:gridCol w:w="1080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дбання обладнання, меблів, музичної аудіоапаратури, предметів та матеріалів для оформлення залів, сцени, службових приміщень, інш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 в тому числі: 49,0 на придбання освітлювальних приладів для сцени, предметів, матеріалів та інвентар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градська районна біблі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культури і туризм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не заборонені законодавств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,0 в тому числ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 на придбання обладнання, матеріалів, інвентарю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 на придбання протипожежних двер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.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9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 з питань бюджету та фінансі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20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08-27T06:40:00Z</dcterms:modified>
  <cp:revision>5</cp:revision>
  <dc:subject/>
  <dc:title> </dc:title>
</cp:coreProperties>
</file>