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3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ї програми «Молодь Красноградщини» на 2016-2020 роки (зі змінам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2 квітня 2016 року № 144-VІІ «Про затвердження </w:t>
      </w:r>
      <w:r>
        <w:rPr>
          <w:sz w:val="28"/>
          <w:szCs w:val="28"/>
          <w:lang w:val="uk-UA"/>
        </w:rPr>
        <w:t>Районної програми «Молодь Красноградщини» на 2016-2020 роки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підвищення рівня ефективності реалізації державної молодіжної політики в район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додаток «Фінансування програми» до Районної програми «Молодь Красноградщини» на 2016-2020 роки (зі змінами), у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11"/>
        <w:gridCol w:w="1477"/>
        <w:gridCol w:w="1499"/>
        <w:gridCol w:w="1895"/>
        <w:gridCol w:w="12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р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виконання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айонна Програма молодь Красноградщини на 2016 –2020 ро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бюджет, субвенції міської та сільських 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кошти джерел фінанс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</w:tr>
      <w:tr>
        <w:trPr>
          <w:trHeight w:val="41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К 111314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8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3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5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31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4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К 101313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31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К 111732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314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тримання клубів підлітків за місцем прожив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ремі заходи по реалізації програм державних (регіональних), не віднесені до заходів розвит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ьний ремонт системи опалення в приміщенні будівлі Молодіжного центр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ьний ремонт будівлі Молодіжного центр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мети, матеріали, обладнання та інвентар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атки на відрядже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обладнання і предметів довгострокового користування (ноутбуки, мультимедійний проектор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обладнання і предметів довгострокового користування (радіосистема та комплект звукового обладнання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лата послу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готовлення технічних паспорт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Інші заходи та заклади молодіжної політик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мети, матеріали, обладнання та інвента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тка для футбольних ворі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штатив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ротивогаз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доводчиків для двере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світильни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решіток для футбольного майданчи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редметів, матеріалів, інвентарю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безкаркасних крісел, обладнання, матеріалів, інвентарю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обладнання і предметів довгострокового користування (система відео спостереже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захисних сіток для спортивного майданчи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фотоапара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ринтеру МФ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ортативної колон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Будівництво установ та закладів соціальної сфер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конструкція та реставрація інших об’єктів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ка проектно-кошторисної документації, проведення експертизи та реконструкція покрівлі комунального закладу «Красноградський молодіжний цент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8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4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15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42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01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7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5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4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15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42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01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,0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7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6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20-08-27T06:21:00Z</dcterms:modified>
  <cp:revision>4</cp:revision>
  <dc:subject/>
  <dc:title> </dc:title>
</cp:coreProperties>
</file>