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XX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</w:rPr>
        <w:t>№ 1381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   2020 роки, затвердженої рішенням районної ради від 16 лютого 2017 року               № 354-VІІ, враховуючи клопотання Комунального некомерційного підприємства «Центр первинної медико-санітарної допомоги Красноградського району»,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 Програми удосконалення медичної допомоги мешканцям Красноградського району в рамках єдиного медичного простору на 2017-       2020 роки (зі змінами), затвердженої рішенням районної ради від 16 лютого 2017 року № 354-VІІ, такі зміни: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и 6, 11, 26, 66 викласти в новій редакції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ядку «Всього» замінити суму з «6918714» на «7039904»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1260"/>
        <w:gridCol w:w="1800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`ютерна техніка (комп’ютер у зборі, ноутбу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ферійний пристрій до комп’ю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ети, антимоскітні сі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39904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20 р» пункти 6, 11, 26, 66 викласти в новій редакції. 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074075» на «1194265»: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кардіогра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`ютерна техніка (комп’ютер у зборі, ноутбу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ійний пристрій до комп’юте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ти, антимоскітні сіт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265</w:t>
            </w:r>
          </w:p>
        </w:tc>
      </w:tr>
    </w:tbl>
    <w:p>
      <w:pPr>
        <w:pStyle w:val="11"/>
        <w:tabs>
          <w:tab w:val="clear" w:pos="708"/>
          <w:tab w:val="left" w:pos="142" w:leader="none"/>
          <w:tab w:val="left" w:pos="284" w:leader="none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1. У рядку «Всього» замінити загальну суму з «15477260» на «16027260»:</w:t>
      </w:r>
    </w:p>
    <w:p>
      <w:pPr>
        <w:pStyle w:val="11"/>
        <w:tabs>
          <w:tab w:val="clear" w:pos="708"/>
          <w:tab w:val="left" w:pos="900" w:leader="none"/>
          <w:tab w:val="left" w:pos="928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9"/>
        <w:gridCol w:w="1800"/>
        <w:gridCol w:w="1800"/>
        <w:gridCol w:w="20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едичної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вартість ремонтних робіт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вартість робіт по заміні опалювальної систе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ія загальної практики – сімейної медицини </w:t>
            </w:r>
          </w:p>
          <w:p>
            <w:pPr>
              <w:pStyle w:val="Normal"/>
              <w:rPr/>
            </w:pPr>
            <w:r>
              <w:rPr/>
              <w:t>с. Берестовен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7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726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у колонці «2020 р» пункт 1 викласти в новій редакції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38"/>
        <w:gridCol w:w="1190"/>
        <w:gridCol w:w="1191"/>
        <w:gridCol w:w="1191"/>
        <w:gridCol w:w="11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ія загальної практики – сімейної медицини с. Берестовень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3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921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5"/>
        <w:gridCol w:w="1235"/>
        <w:gridCol w:w="1235"/>
        <w:gridCol w:w="1235"/>
        <w:gridCol w:w="123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рогнозні обсяги фінансування заходів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7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5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1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70987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2 до Програми «Будівництво медичних установ та закладів» доповнити пунктами. Рядок всього викласти в новій редакції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16"/>
        <w:gridCol w:w="1516"/>
        <w:gridCol w:w="14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ключення електроустановки до електричних мере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електричної енергії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5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13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876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440"/>
        <w:gridCol w:w="1260"/>
        <w:gridCol w:w="1352"/>
        <w:gridCol w:w="15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,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8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плати насе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8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9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інш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39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99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е будівництво (придбання)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6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26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16"/>
          <w:lang w:val="uk-UA"/>
        </w:rPr>
        <w:t xml:space="preserve">у додатку 9 «Потреба в медичному та немедичному обладнанні для   підрозділів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16"/>
          <w:lang w:val="uk-UA"/>
        </w:rPr>
        <w:t xml:space="preserve"> «Красноградська центральна районна лікарня» до Програми пункти 1, 24, 262, викласти в новій редакції та доповнити пунктами 268-271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928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викласти в новій редакції «51798861»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9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260"/>
        <w:gridCol w:w="1260"/>
        <w:gridCol w:w="1620"/>
      </w:tblGrid>
      <w:tr>
        <w:trPr>
          <w:trHeight w:val="13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</w:rPr>
              <w:t>додат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`ютерна та копіювальна техн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0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Хо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е ігрове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и хірургічний та ендоскопі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4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6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8861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68"/>
        <w:jc w:val="both"/>
        <w:rPr/>
      </w:pPr>
      <w:r>
        <w:rPr>
          <w:sz w:val="28"/>
          <w:szCs w:val="16"/>
          <w:lang w:val="uk-UA"/>
        </w:rPr>
        <w:t xml:space="preserve">у додатку 10 «Потреба в медичному та немедичному обладнанні для   підрозділів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16"/>
          <w:lang w:val="uk-UA"/>
        </w:rPr>
        <w:t xml:space="preserve"> «Красноградська центральна районна лікарня» (по роках)» до Програми у колонці «2020 р» суму пункти 1, 24, 262, викласти в новій редакції та доповнити пунктом 268-271.</w:t>
      </w:r>
    </w:p>
    <w:p>
      <w:pPr>
        <w:pStyle w:val="ListParagraph"/>
        <w:tabs>
          <w:tab w:val="clear" w:pos="708"/>
          <w:tab w:val="left" w:pos="284" w:leader="none"/>
          <w:tab w:val="left" w:pos="540" w:leader="none"/>
        </w:tabs>
        <w:ind w:left="0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викласти в новій редакції «2020 р» «23051803»:</w:t>
      </w:r>
    </w:p>
    <w:p>
      <w:pPr>
        <w:pStyle w:val="ListParagraph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366"/>
        <w:gridCol w:w="1367"/>
        <w:gridCol w:w="1367"/>
        <w:gridCol w:w="13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йменування обладн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7 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8 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9 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`ютерна та копіювальна техні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5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Хол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е ігрове обладн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и хірургічний та ендоскопіч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1803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додаток 17 «Загальні прогнозні обсяги фінансування заходів Програми по </w:t>
      </w:r>
      <w:r>
        <w:rPr>
          <w:sz w:val="28"/>
          <w:szCs w:val="28"/>
        </w:rPr>
        <w:t>Комунальному некомерційному підприємству</w:t>
      </w:r>
      <w:r>
        <w:rPr>
          <w:sz w:val="28"/>
          <w:szCs w:val="16"/>
        </w:rPr>
        <w:t xml:space="preserve"> «Красноградська центральна районна лікарня» до Програми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рогнозні обсяги фінансування заходів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4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8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53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38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8"/>
        <w:jc w:val="both"/>
        <w:rPr>
          <w:sz w:val="28"/>
          <w:szCs w:val="16"/>
        </w:rPr>
      </w:pPr>
      <w:r>
        <w:rPr>
          <w:sz w:val="28"/>
          <w:szCs w:val="16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»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746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3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1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5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1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4 277 857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92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45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3812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5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08-27T08:32:00Z</dcterms:modified>
  <cp:revision>6</cp:revision>
  <dc:subject/>
  <dc:title> </dc:title>
</cp:coreProperties>
</file>