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0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ереліку платних медичних послуг Комунального некомерційного підприємства «Красноградська центральна 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7 вересня          1996 року № 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і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районної ради від 20 лютого 2020 року             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, доповнивши додатковими послугами Перелік платних медичних послуг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Мужевский</dc:creator>
  <dc:description/>
  <cp:keywords/>
  <dc:language>en-US</dc:language>
  <cp:lastModifiedBy>Admin</cp:lastModifiedBy>
  <cp:lastPrinted>2020-07-14T13:56:00Z</cp:lastPrinted>
  <dcterms:modified xsi:type="dcterms:W3CDTF">2020-08-26T08:50:00Z</dcterms:modified>
  <cp:revision>5</cp:revision>
  <dc:subject/>
  <dc:title> </dc:title>
</cp:coreProperties>
</file>