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79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7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 майна, що обліковується на балансі Комунального некомерційного підприємства «Красноградська центральна районна лікарня» із спільної власності територіальних громад міста, сіл та селищ Красноградського району у спільну власність територіальної громади села Миколо-Комишув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, статтею 60, пунктом 10 Прикінцевих та перехідних положень Закону України «Про місцеве самоврядування в Україні», в зв’язку із ініціативою Миколо-Комишуватської сільської ради, з урахуванням згоди Комунального некомерційного підприємства «Красноградська центральна районна лікарня»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ати згоду на передачу із спільної власності територіальних громад міста, сіл та селищ Красноградського району до спільної власності територіальної громади села Миколо-Комишувата майна загальною вартістю 45,164 тис.грн., що обліковується на балансі Комунального некомерційного підприємства «Красноградська центральна районна лікарня» та знаходиться за адресою: вул. Українська, с. Миколо-Комишувата, Красноградський район, Харківська область,163310, згідно з перелік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2520"/>
        <w:gridCol w:w="26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(одиниць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артість (тис. грн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бактерицид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мо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ейлер пневматич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5</w:t>
            </w:r>
          </w:p>
        </w:tc>
      </w:tr>
      <w:tr>
        <w:trPr>
          <w:trHeight w:val="1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полімерна ла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ре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е крі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4</w:t>
            </w:r>
          </w:p>
        </w:tc>
      </w:tr>
      <w:tr>
        <w:trPr>
          <w:trHeight w:val="2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матологічна устан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1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99</w:t>
            </w:r>
          </w:p>
        </w:tc>
      </w:tr>
      <w:tr>
        <w:trPr>
          <w:trHeight w:val="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з уклад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40:00Z</dcterms:created>
  <dc:creator>Мужевский</dc:creator>
  <dc:description/>
  <cp:keywords/>
  <dc:language>en-US</dc:language>
  <cp:lastModifiedBy>Admin</cp:lastModifiedBy>
  <cp:lastPrinted>2020-07-16T10:34:00Z</cp:lastPrinted>
  <dcterms:modified xsi:type="dcterms:W3CDTF">2020-08-26T08:47:00Z</dcterms:modified>
  <cp:revision>11</cp:revision>
  <dc:subject/>
  <dc:title> </dc:title>
</cp:coreProperties>
</file>