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XX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</w:rPr>
        <w:t>№ 1378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77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Комунальному некомерційному підприємству «Красноградська центральна районна лікарня» на списання шляхом ліквідації двадцяти одиниць основних  засобі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1620"/>
        <w:gridCol w:w="1080"/>
        <w:gridCol w:w="1260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Heart Mirror 3 i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-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3-х канальний «ЮКАРД-1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12-ти канальний «ЮКАРД-2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-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12-ти канальний «ЮКАРД-2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-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ЕК 12Т 01 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ЕК 12Т 01 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для УВЧ - терап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іпульс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для УЗ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3-х кан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евий інфузійний на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Електричний сухо повітряний            ТС-1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автоматизований шприцевий              ЮСП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автоматизований шприцевий               ЮСП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реанімаційно-хірургічний</w:t>
            </w:r>
          </w:p>
          <w:p>
            <w:pPr>
              <w:pStyle w:val="Normal"/>
              <w:rPr/>
            </w:pPr>
            <w:r>
              <w:rPr/>
              <w:t>ЮМ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повітряний ГП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дослідження головного мо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1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некомерційному підприємству «Красноградська центральна районна лікарня»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8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20-08-26T08:48:00Z</dcterms:modified>
  <cp:revision>8</cp:revision>
  <dc:subject/>
  <dc:title> </dc:title>
</cp:coreProperties>
</file>