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7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Красноградського багатопрофільного ліцею Красноградської районної ради Харківської області у новій редак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0 частини 1 статті 43 Закону України «Про місцеве самоврядування в Україні», статей 3, 17 Закону України «Про державну реєстрацію юридичних осіб, фізичних осіб – підприємців та громадських формувань», пункту 9 Положення про освітній округ, затвердженого постановою Кабінету Міністрів України від 19 червня 2019 року № 532, Положення про Іванівську філію, затвердженого розпорядженням голови Красноградської районної державної адміністрації 30 серпня 2017 року № 315, та у зв’язку із припиненням навчально-виховного процесу, викликаного відсутністю учнівського контингенту, з метою приведення освітньої мережі району у відповідність до вимог законодавст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Ліквідувати Іванівську філію Красноградського багатопрофільного ліцею Красноградської районної ради Харківської області, яка знаходиться за адресою: вул. Центральна, 252, с. Іванівське, Красноградського району, Харкі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расноградського багатопрофільного ліцею Красноградської районної ради Харківської області в новій редакції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в чинність, додаток 4 до рішення районної ради від 21 грудня 2017 року № 636-VII «Про затвердження статутів навчальних закладів у новій редакції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еруючий справами</w:t>
      </w:r>
    </w:p>
    <w:p>
      <w:pPr>
        <w:pStyle w:val="Normal"/>
        <w:rPr/>
      </w:pPr>
      <w:r>
        <w:rPr>
          <w:i/>
          <w:lang w:val="uk-UA"/>
        </w:rPr>
        <w:t>виконавчого апарату районної ради                                                          Костянтин ФРОЛО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color w:val="FF0000"/>
          <w:lang w:val="uk-UA"/>
        </w:rPr>
        <w:t>26.08.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  <w:lang w:val="uk-UA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uk-U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8">
    <w:name w:val=" Знак Знак8"/>
    <w:qFormat/>
    <w:rPr>
      <w:b/>
      <w:bCs/>
      <w:color w:val="000000"/>
      <w:spacing w:val="2"/>
      <w:sz w:val="32"/>
      <w:szCs w:val="32"/>
    </w:rPr>
  </w:style>
  <w:style w:type="character" w:styleId="7">
    <w:name w:val=" Знак Знак7"/>
    <w:qFormat/>
    <w:rPr>
      <w:color w:val="000000"/>
      <w:spacing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hms">
    <w:name w:val="thms"/>
    <w:qFormat/>
    <w:rPr/>
  </w:style>
  <w:style w:type="character" w:styleId="Refs">
    <w:name w:val="refs"/>
    <w:qFormat/>
    <w:rPr/>
  </w:style>
  <w:style w:type="character" w:styleId="Kwrd">
    <w:name w:val="kwrd"/>
    <w:qFormat/>
    <w:rPr/>
  </w:style>
  <w:style w:type="character" w:styleId="5">
    <w:name w:val=" Знак Знак5"/>
    <w:qFormat/>
    <w:rPr>
      <w:sz w:val="28"/>
      <w:lang w:val="uk-UA"/>
    </w:rPr>
  </w:style>
  <w:style w:type="character" w:styleId="6">
    <w:name w:val=" Знак Знак6"/>
    <w:qFormat/>
    <w:rPr>
      <w:b/>
      <w:sz w:val="28"/>
      <w:lang w:val="uk-UA"/>
    </w:rPr>
  </w:style>
  <w:style w:type="character" w:styleId="Style10">
    <w:name w:val=" Знак Знак"/>
    <w:qFormat/>
    <w:rPr>
      <w:rFonts w:ascii="Liberation Sans;Arial" w:hAnsi="Liberation Sans;Arial" w:eastAsia="Lucida Sans Unicode" w:cs="Mangal"/>
      <w:sz w:val="36"/>
      <w:szCs w:val="36"/>
      <w:lang w:val="uk-UA" w:eastAsia="zh-C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val="uk-U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uk-UA"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val="uk-UA"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uk-UA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val="uk-U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uk-UA"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val="uk-U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360"/>
    </w:pPr>
    <w:rPr>
      <w:lang w:val="uk-U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  <w:lang w:val="uk-UA"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val="uk-UA" w:eastAsia="zh-CN"/>
    </w:rPr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val="uk-UA" w:eastAsia="zh-CN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3:00Z</dcterms:created>
  <dc:creator>Мужевский</dc:creator>
  <dc:description/>
  <cp:keywords/>
  <dc:language>en-US</dc:language>
  <cp:lastModifiedBy>Admin</cp:lastModifiedBy>
  <cp:lastPrinted>2020-08-26T14:19:00Z</cp:lastPrinted>
  <dcterms:modified xsi:type="dcterms:W3CDTF">2020-08-26T11:47:00Z</dcterms:modified>
  <cp:revision>12</cp:revision>
  <dc:subject/>
  <dc:title> </dc:title>
</cp:coreProperties>
</file>