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серпня 2020 року                                                                                   № 1375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477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20-2024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20-2024 роки, затвердженої рішенням районної ради від 24 грудня        2019 року № 1218-VІІ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20-2024 роки, затвердженої рішенням районної ради від  24 грудня 2019 року № 1218-VІІ, такі зміни: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ий НВК №3» пункту 10 «Капітальний ремонт евакуаційних виходів, вимощення будівлі» підрозділу 1.2. «Матеріально-технічний розвиток закладів дошкільної освіти» розділу І «Дошкільна освіта» заходів програми у колонці «Місцеві бюджети» на 2020 рік змінити суму з «450000,00» на «361081,00» та зменшити прогнозований обсяг фінансових ресурсів з «950000,00» на «861081,00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2. «Матеріально-технічний розвиток закладів загальної середньої освіти» розділу ІІ «Загальна середня освіта» заходів прогр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Реконструкція, капітальний та поточний ремонт внутрішніх систем опалення та зовнішніх систем подачі енергоносіїв» колонку «Місцеві бюджети» на 2020 рік доповнити підпунктами «заклади освіти» і сумою «35228,00», «Зорянський ЗЗСО» і сумою «47380,00» та збільшити прогнозований обсяг фінансових ресурсів з «1749950,00» на «1797330,00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8 «Оновлення технологічного обладнання харчоблоків» колонку «Місцеві бюджети» на 2020 рік доповнити підпунктами «Добренський НВК» і сумою «8700,00», «Березівський ЗЗСО» і сумою «11000,00» та збільшити прогнозований обсяг фінансових ресурсів з «639146,00» на «658846,00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 тощо), твердого інвентарю» у колонці «Місцеві бюджети» на 2020 рік змінити суму з «1484376,00» на «1576376,00» та збільшити прогнозований обсяг фінансових ресурсів з «2284376,00» на «2373376,00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9 «Забезпечення навчальних закладів господарчими, миючими та дезинфікуючими засобами» у колонці «Місцеві бюджети» на 2020 рік змінити суму з «100000,00» на «250000,00» та збільшити прогнозований обсяг фінансових ресурсів з «480000,00» на «630000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26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Забезпечення закладів загальної середньої освіти району сучасною комп’ютерною, мультимедійною технікою та програмним забезпеченням» підрозділу 2.3. «Інформатизація та комп’ютеризація освіти»  розділу ІІ «Загальна середня освіта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 програми у колонці «Місцеві бюджети» на 2020 рік змінити суму з «299000,00» на «296000,00» та зменшити прогнозований обсяг фінансових ресурсів з «1299000,00» на «1296000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26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Забезпечення учнів закладів загальної середньої освіти гарячим харчуванням» підрозділу 2.8. «Забезпечення харчуванням учнів закладів загальної середньої освіти» розділу ІІ «Загальна середня освіта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 програми у колонці «Місцеві бюджети» на 2020 рік змінити суму з «3531650,00» на «3472150,00» та зменшити прогнозований обсяг фінансових ресурсів з «27829390,00» на «27769890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26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3.2. «Матеріально-технічний розвиток закладів позашкільної освіти» розділу ІІІ «Позашкільна освіта» заходів прогр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5 «Придбання меблів (парти, столи, стільці, шафи, лави для сидіння тощо), м’якого та твердого інвентарю» у колонці «Місцеві бюджети» на 2020 рік змінити суму з «18190,00» на «33190,00» та збільшити прогнозований обсяг фінансових ресурсів з «218190,00» на «233190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12 «Капітальний та поточний ремонт внутрішніх систем опалення та зовнішніх систем подачі енергоносіїв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11"/>
        <w:gridCol w:w="1818"/>
        <w:gridCol w:w="876"/>
        <w:gridCol w:w="1339"/>
        <w:gridCol w:w="703"/>
        <w:gridCol w:w="1609"/>
      </w:tblGrid>
      <w:tr>
        <w:trPr>
          <w:trHeight w:val="107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апітальний та поточний ремонт внутрішніх систем опалення та зовнішніх систем подачі енергоносіїв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0-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72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належних умов перебування дітей у закладах позашкільної освіти</w:t>
            </w:r>
          </w:p>
        </w:tc>
      </w:tr>
      <w:tr>
        <w:trPr>
          <w:trHeight w:val="51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4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972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55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розділ 5.1. «Створення в закладах освіти безпечного освітнього середовища» розділ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типожежна безпека учасників освітнього процесу» заходів програ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Установлення автоматичної пожежної сигналізації та системи тривожних сповіщень та системи сповіщення про пожежу в закладах освіти» колонку «Місцеві бюджети» на 2020 рік доповнити підпунктом «Красноградський РЦДЮТ» і сумою «100000,00»; у підпункті «Зорянський ЗЗСО» змінити суму з «68850,00» на «72090,00»; у підпункті «Красноградський НВК №2 (дошкільний підрозділ)» змінити суму з «409642,00» на «374649,00»; у підпункті «Хрестищенський ЗЗСО» змінити суму з «512428,00» на «522428,00» та збільшити прогнозований обсяг фінансових ресурсів з «2127893,00» на «2206140,00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 «Проведення обробки вогнетривким розчином дерев’яних, металевих панелей та конструкцій закладів освіти» колонку «Місцеві бюджети» на 2020 рік доповнити підпунктом «заклади освіти», сумою «49540,00» та збільшити прогнозований обсяг фінансових ресурсів з «335868,00» на «385408,00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5 «Монтаж та наладка системи блискавкозахисту. Модернізація системи блискавкозахисту» у колонці «Місцеві бюджети» на 2020 рік: у підпункті «Зорянський ЗЗСО» змінити суму з « 29768,00» на «33008,00»; у підпункті «Красноградський НВК №3 (дошкільний підрозділ)» змінити суму з «297772,00» на «254028,00»; у підпункті «Красноградский ЗЗСО №1» змінити суму з «525692,00» на «354980,00»; у підпункті «Красноградський РЦДЮТ» змінити суму з «149379,00» на «137747,00» та зменшити прогнозований обсяг фінансових ресурсів з «4806365,00» на «4794733,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993"/>
        <w:gridCol w:w="1275"/>
        <w:gridCol w:w="1134"/>
        <w:gridCol w:w="1276"/>
        <w:gridCol w:w="1276"/>
        <w:gridCol w:w="1417"/>
      </w:tblGrid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за програмо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шкільна осві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середня осві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зашкільна освіта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58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0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1539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8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54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446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84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5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9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3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61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6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68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6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25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8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867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0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35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78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4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737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06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260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7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43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1275"/>
        <w:gridCol w:w="1134"/>
        <w:gridCol w:w="1276"/>
        <w:gridCol w:w="1276"/>
        <w:gridCol w:w="1417"/>
      </w:tblGrid>
      <w:tr>
        <w:trPr>
          <w:trHeight w:val="4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нклюзивна осві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ипожежна безпе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загальнені показники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2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03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580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92335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7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618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91830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8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7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05740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0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3657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3675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7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71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86250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31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30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3923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6129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21"/>
        </w:tabs>
        <w:ind w:left="3621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35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2:00Z</dcterms:created>
  <dc:creator>Света</dc:creator>
  <dc:description/>
  <cp:keywords/>
  <dc:language>en-US</dc:language>
  <cp:lastModifiedBy>Admin</cp:lastModifiedBy>
  <cp:lastPrinted>2020-08-17T08:39:00Z</cp:lastPrinted>
  <dcterms:modified xsi:type="dcterms:W3CDTF">2020-08-26T08:23:00Z</dcterms:modified>
  <cp:revision>6</cp:revision>
  <dc:subject/>
  <dc:title/>
</cp:coreProperties>
</file>