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 сес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74-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4860" w:leader="none"/>
          <w:tab w:val="left" w:pos="5040" w:leader="none"/>
          <w:tab w:val="left" w:pos="5954" w:leader="none"/>
        </w:tabs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інформатизації Красноградського району на 2019-2020 роки (зі змінами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4 берез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1030-VІ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інформатизації Красноградського району на 2019-        2020 роки» (зі змі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Внести в додаток «Заходи та орієнтовані обсяги фінансування Програми інформатизації Красноградського району на 2019-2020 роки» до Програми інформатизації Красноградського району на 2019-2020 роки (зі змінами), затвердженої рішенням районної ради </w:t>
      </w:r>
      <w:r>
        <w:rPr>
          <w:bCs/>
          <w:sz w:val="28"/>
          <w:szCs w:val="28"/>
          <w:lang w:val="uk-UA"/>
        </w:rPr>
        <w:t xml:space="preserve">14 березня </w:t>
      </w:r>
      <w:r>
        <w:rPr>
          <w:sz w:val="28"/>
          <w:szCs w:val="28"/>
          <w:lang w:val="uk-UA"/>
        </w:rPr>
        <w:t xml:space="preserve">2019 року </w:t>
      </w:r>
      <w:r>
        <w:rPr>
          <w:bCs/>
          <w:sz w:val="28"/>
          <w:szCs w:val="28"/>
          <w:lang w:val="uk-UA"/>
        </w:rPr>
        <w:t xml:space="preserve">№ 1030-VІІ, </w:t>
      </w:r>
      <w:r>
        <w:rPr>
          <w:sz w:val="28"/>
          <w:szCs w:val="28"/>
          <w:lang w:val="uk-UA"/>
        </w:rPr>
        <w:t>такі змін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онці 7 «Орієнтовані обсяги фінансування (вартість), тис.грн. на 2020 рік» розділу «Підтримка функціонування каналів зв’язку та мережі Інтернет» суму «0,0» змінити на суму «31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колонці 7 «Орієнтовані обсяги фінансування (вартість), тис.грн. на 2020 рік» розділу «Інформаційно-комунікаційне та матеріальне забезпечення процесу формування та виконання місцевих бюджетів» суму «2,5» змінити на суму «7,0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3"/>
        </w:tabs>
        <w:ind w:left="1323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3:00Z</dcterms:created>
  <dc:creator>Мужевский</dc:creator>
  <dc:description/>
  <cp:keywords/>
  <dc:language>en-US</dc:language>
  <cp:lastModifiedBy>Admin</cp:lastModifiedBy>
  <cp:lastPrinted>2020-08-13T09:48:00Z</cp:lastPrinted>
  <dcterms:modified xsi:type="dcterms:W3CDTF">2020-08-26T08:10:00Z</dcterms:modified>
  <cp:revision>5</cp:revision>
  <dc:subject/>
  <dc:title> </dc:title>
</cp:coreProperties>
</file>