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ХХ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серпня 2020 року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373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ind w:right="26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передачу в оренду майна спільної власності територіальних громад міста, сіл та селищ Красноградського району, що обліковується на балансі КНП «Центр первинної медико-санітарної допомоги Красноградського району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19 статті 43 та статтею 60 Закону України «Про місцеве самоврядування в Україні», Законом України «Про оренду державного та комунального майна», на підставі Порядку передачі в оренду державного та комунального майна, затвердженого постановою Кабінету Міністрів України від 03 червня 2020 року № 483, згідно з клопотанням КНП «Центр первинної медико-санітарної допомоги Красноградського району», в зв’язку з ініціативою потенційних орендарів щодо оренди майна, </w:t>
      </w:r>
      <w:r>
        <w:rPr>
          <w:bCs/>
          <w:sz w:val="28"/>
          <w:szCs w:val="28"/>
          <w:lang w:val="uk-UA"/>
        </w:rPr>
        <w:t>районна рада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ити до Переліку першого типу таке майно спільної власності територіальних громад міста, сіл та селищ Красноградського району, що обліковується на балансі КНП «Центр первинної медико-санітарної допомоги Красноградського району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41"/>
        <w:gridCol w:w="2135"/>
        <w:gridCol w:w="1260"/>
        <w:gridCol w:w="108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йн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ендна 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оренд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матологічний кабінет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міщення (40,3 кв.м) будівлі амбулаторії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о визначене майно 31 одн.*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іщан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ентральна,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1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’ять рокі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матологічний кабінет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(11,7 кв.м) будівлі амбулаторі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о визначене майно 7 одн.*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ерестовень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окровська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’ять рокі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матологічний кабінет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міщення (15 кв.м) будівлі амбулаторії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о визначене майно 11 одн.*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аталине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угова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1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’ять рокі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матологічний кабінет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(17,4 кв.м) будівлі амбулаторії; індивідуально визначене майно 151 одн.*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Хрестище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кільна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’ять рокі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lang w:val="uk-UA"/>
        </w:rPr>
      </w:pPr>
      <w:r>
        <w:rPr>
          <w:lang w:val="uk-UA"/>
        </w:rPr>
        <w:t>*Згідно з переліком, викладеним у додатку до рішення районної ради № 1371-VІІ «Про надання дозволу на передачу майна з балансу Комунального некомерційного підприємства «Красноградська центральна районна лікарня» на баланс Комунального некомерційного підприємства «Центр первинної медико-санітарної допомоги Красноградського району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Надати дозвіл КНП «Центр первинної медико-санітарної допомоги Красноградського району» на передачу в оренду майна, зазначеного в пункті 1 цього рішенн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изначити такий розподіл орендної плати для майна, яке передається в оренду згідно з пунктом 1 цього ріше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ансоутримувачу – 70 відсотк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айонного бюджету – 30 відсот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додаткові умови оренди майна зазначеного в пункті 1 цього ріше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майна для здійснення приватної медичної практики у сфері стоматолог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досвіду роботи потенційного орендаря у сфері стоматології не менше як один рік, або наявність трудових відносин з працівниками, які мають досвід роботи у сфері стоматології не менше як один рі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належних умов утримання та вимог щодо експлуатації майн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rStyle w:val="FontStyle13"/>
          <w:lang w:val="uk-UA"/>
        </w:rPr>
        <w:t>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02:00Z</dcterms:created>
  <dc:creator>Мужевский</dc:creator>
  <dc:description/>
  <cp:keywords/>
  <dc:language>en-US</dc:language>
  <cp:lastModifiedBy>Admin</cp:lastModifiedBy>
  <cp:lastPrinted>2020-07-16T10:34:00Z</cp:lastPrinted>
  <dcterms:modified xsi:type="dcterms:W3CDTF">2020-08-26T07:43:00Z</dcterms:modified>
  <cp:revision>14</cp:revision>
  <dc:subject/>
  <dc:title> </dc:title>
</cp:coreProperties>
</file>