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Х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0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72-VІІ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1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передачу в оренду майна спільної власності територіальних громад міста, сіл та селищ Красноградського району, що обліковується на балансі КНП «Красноградська центральна районна лікар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оренду державного та комунального майна», на підставі Порядку передачі в оренду державного та комунального майна, затвердженого постановою Кабінету Міністрів України від 03 червня 2020 року № 483, згідно з клопотанням КНП «Красноградська центральна районна лікарня», в зв’язку з ініціативою потенційних орендарів щодо оренди майна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Переліку першого типу таке майно спільної власності територіальних громад міста, сіл та селищ Красноградського району, що обліковується на балансі КНП «Красноградська центральна районна лікарня» та знаходиться за адресою: м. Красноград, вул. Шиндлера, 87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74"/>
        <w:gridCol w:w="2977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чаткова орендна ста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оренд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ий кабінет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№ 15 (20,7 кв.м) на третьому поверсі поліклініки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томатологічна установка – 1 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4 грн\ч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годинне використанн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иміщення №№ 16, 17, частина приміщення І (20,2 кв.м) на третьому поверсі полікліні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380,54 грн\мі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ь рок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ий кабінет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№ 18, 19, частина приміщення І (29,3 кв.м) на третьому поверсі полікліні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а установка - 2 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2,46 грн\мі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ь років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дати дозвіл КНП «Красноградська центральна районна лікарня» на передачу в оренду майна зазначеного в пункті 1 цього ріше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значити такий розподіл орендної плати для майна, яке передається в оренду згідно з пунктом 1 цього рішенн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утримувачу – 70 відсоткі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айонного бюджету – 30 відсот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одаткові умови оренди майна зазначеного в пункті 1 цього ріш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майна для здійснення приватної медичної практики у сфері стоматолог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явність досвіду роботи потенційного орендаря у сфері стоматології не менше як три роки, або наявність трудових відносин з працівниками, які мають досвід роботи у сфері стоматології не менше як три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отримання належних умов утримання та вимог щодо експлуатації май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я витрат балансоутримувача на проведення оцінки майна в розмірі: об’єкт № 1 - 884,62 грн, об’єкт № 2 - 863,25 грн, об’єкт № 3 -              1252,14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2:00Z</dcterms:created>
  <dc:creator>Мужевский</dc:creator>
  <dc:description/>
  <cp:keywords/>
  <dc:language>en-US</dc:language>
  <cp:lastModifiedBy>Admin</cp:lastModifiedBy>
  <cp:lastPrinted>2020-07-16T10:34:00Z</cp:lastPrinted>
  <dcterms:modified xsi:type="dcterms:W3CDTF">2020-08-26T07:35:00Z</dcterms:modified>
  <cp:revision>8</cp:revision>
  <dc:subject/>
  <dc:title> </dc:title>
</cp:coreProperties>
</file>