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Х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71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778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Переліків першого та другого типу об’єктів оренди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Закону України «Про оренду державного та комунального майн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 червня 2020 року № 483, </w:t>
      </w:r>
      <w:r>
        <w:rPr>
          <w:color w:val="000000"/>
          <w:sz w:val="28"/>
          <w:szCs w:val="28"/>
          <w:lang w:val="uk-UA"/>
        </w:rPr>
        <w:t xml:space="preserve">з метою упорядкування питань щодо передачі в оренду майна спільної власності територіальних громад міста, сіл та селищ Красноградського району,                   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першого типу об’єктів оренди, які підлягають передачі в оренду на аукціоні (додаток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другого типу об’єктів оренди, які підлягають передачі в оренду без проведення аукціону (додаток 2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3:00Z</dcterms:created>
  <dc:creator>Мужевский</dc:creator>
  <dc:description/>
  <cp:keywords/>
  <dc:language>en-US</dc:language>
  <cp:lastModifiedBy>R-525</cp:lastModifiedBy>
  <cp:lastPrinted>2019-01-04T14:10:00Z</cp:lastPrinted>
  <dcterms:modified xsi:type="dcterms:W3CDTF">2020-08-21T10:41:00Z</dcterms:modified>
  <cp:revision>8</cp:revision>
  <dc:subject/>
  <dc:title> </dc:title>
</cp:coreProperties>
</file>