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>Х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69-VІІ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розвитку місцевого самоврядування в Красноградському районі на 2019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рограми розвитку місцевого самоврядування в Красноградському районі на 2019–2020 роки (зі змінами), затвердженої рішенням районної ради від 24 січня 2019 року № 986-VІІ, враховуючи клопотання Красноградської районної державної адміністрації від 27 липня 2020 року № 01-57/1578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нести зміни до пункту 27 Заходів Програми розвитку місцевого самоврядування в Красноградському районі на 2019–2020 роки (зі змінами), затвердженої рішенням районної ради від 24 січня 2019 року № 986-VІІ, замінивши у колонці 2020 рік цифри з «150 000» на «1 300 000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6:00Z</dcterms:created>
  <dc:creator>Мужевский</dc:creator>
  <dc:description/>
  <cp:keywords/>
  <dc:language>en-US</dc:language>
  <cp:lastModifiedBy>R-525</cp:lastModifiedBy>
  <cp:lastPrinted>2017-10-03T08:40:00Z</cp:lastPrinted>
  <dcterms:modified xsi:type="dcterms:W3CDTF">2020-08-21T10:15:00Z</dcterms:modified>
  <cp:revision>7</cp:revision>
  <dc:subject/>
  <dc:title> </dc:title>
</cp:coreProperties>
</file>