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0 серпня 2020 року № 1380-VІІ</w:t>
      </w:r>
    </w:p>
    <w:p>
      <w:pPr>
        <w:pStyle w:val="Normal"/>
        <w:shd w:fill="FFFFFF" w:val="clear"/>
        <w:jc w:val="right"/>
        <w:rPr>
          <w:i/>
          <w:i/>
          <w:lang w:val="uk-UA"/>
        </w:rPr>
      </w:pPr>
      <w:r>
        <w:rPr>
          <w:i/>
          <w:lang w:val="uk-UA"/>
        </w:rPr>
        <w:t>(LХХ сесія VІІ скликання)</w:t>
      </w:r>
    </w:p>
    <w:p>
      <w:pPr>
        <w:pStyle w:val="Normal"/>
        <w:shd w:fill="FFFFFF" w:val="clear"/>
        <w:jc w:val="right"/>
        <w:rPr>
          <w:i/>
          <w:i/>
          <w:color w:val="333333"/>
          <w:sz w:val="28"/>
          <w:lang w:val="uk-UA"/>
        </w:rPr>
      </w:pPr>
      <w:r>
        <w:rPr>
          <w:i/>
          <w:color w:val="333333"/>
          <w:sz w:val="28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333333"/>
          <w:sz w:val="28"/>
          <w:lang w:val="uk-UA"/>
        </w:rPr>
      </w:pPr>
      <w:r>
        <w:rPr>
          <w:i/>
          <w:color w:val="333333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повнення до Перелі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х медичних послуг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медичних оглядів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рейсовий та післярейсовий огляд водії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ий огляд згідно наказу МОЗ України від 23.07.2002 №2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спортивно-оздоровчих комплексі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-108" w:firstLine="72"/>
              <w:rPr/>
            </w:pPr>
            <w:r>
              <w:rPr>
                <w:lang w:val="uk-UA"/>
              </w:rPr>
              <w:t>Тренери, інструктори, медичний персонал, працівники басейнів та лікувальних ван (для чоловікі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-108" w:firstLine="72"/>
              <w:rPr>
                <w:lang w:val="uk-UA"/>
              </w:rPr>
            </w:pPr>
            <w:r>
              <w:rPr>
                <w:lang w:val="uk-UA"/>
              </w:rPr>
              <w:t>Тренери , інструктори, медичний персонал, працівники басейнів та лікувальних ван (для жін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еріодичний огляд для працівників харчової та переробної промислов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-108" w:firstLine="72"/>
              <w:rPr/>
            </w:pPr>
            <w:r>
              <w:rPr>
                <w:lang w:val="uk-UA"/>
              </w:rPr>
              <w:t>Працівників всіх виробничих цехів, працівників лабораторій та заквасного відділення (для чоловікі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-108" w:firstLine="72"/>
              <w:rPr/>
            </w:pPr>
            <w:r>
              <w:rPr>
                <w:lang w:val="uk-UA"/>
              </w:rPr>
              <w:t>Працівників всіх виробничих цехів, працівників лабораторій та заквасного відділення (для жін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-108" w:firstLine="72"/>
              <w:rPr>
                <w:lang w:val="uk-UA"/>
              </w:rPr>
            </w:pPr>
            <w:r>
              <w:rPr>
                <w:lang w:val="uk-UA"/>
              </w:rPr>
              <w:t>Працівників харчової та переробної промисловості, працівники складу, холодильники (для чоловікі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-108" w:firstLine="72"/>
              <w:rPr>
                <w:lang w:val="uk-UA"/>
              </w:rPr>
            </w:pPr>
            <w:r>
              <w:rPr>
                <w:lang w:val="uk-UA"/>
              </w:rPr>
              <w:t>Працівників харчової та переробної промисловості, працівники складу, холодильники (для жін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0</w:t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артість лабораторних та діагностичних послуг для проведення медичного огляду працівників певних категорій працівників, зайнятих на важких роботах, роботах, пов’язаних із шкідливими і небезпечними умовами праці та за зверненням громадян, що надаються без направлення лікаря: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бета-ліпо-протеї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езус - антиті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Хелікобактер пілор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Гематокр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Добова втрата білка в сеч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а Тромбоци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ПГА (реакція пасивної гемаглютинац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а ретикулоци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ечі на зміст глюко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тість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сультативних послуг за зверненням громадян, що надаю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електронного направлення лікаря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лікаря - фізіотерапев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лікаря ЛФ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акушер-гінеко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невропато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травмато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уро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- фтизіа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lang w:val="uk-UA"/>
              </w:rPr>
              <w:t>Вартість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діагностичних послуг за зверненням громадян, що надаються без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го направлення лікаря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Електрокардіограма з висновком лік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00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здоровчий масаж та гімнастика, що надаються без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го направлення лікаря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здоровчий масаж дорослого пацієнта 1 умовна одиниця (медична сест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здоровчий масаж дитини 1 умовна одиниця (медична сест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здоровчий масаж 1 умовна одиниця (ліка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здоровчий масаж 1 умовна одиниця (фізичний терапе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імнастика 1 умовна одиниця (ліка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імнастика 1 умовна одиниця (фізичний терапе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езення хворих з інших районів до ЦРЛ або від ЦРЛ 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ий  автотранспорт « ПЕЖО» за 1 км пробі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ий автотранспорт «УАЗ 3962» за 1 км пробі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ий автотранспорт «ГАЗ 32214» за 1 км пробі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2A2928"/>
                <w:shd w:fill="FFFFFF" w:val="clear"/>
                <w:lang w:val="uk-UA"/>
              </w:rPr>
              <w:t>Перебування громадян за їх бажанням у медичних закладах з поліпшеним сервісним обслуговуванням.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1-го ліжко-дня в індивідуальній палаті хірургічного відділен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rPr>
          <w:lang w:val="uk-UA"/>
        </w:rPr>
      </w:pPr>
      <w:r>
        <w:rPr>
          <w:lang w:val="uk-UA"/>
        </w:rPr>
        <w:t>КНП «Красноградська ЦРЛ»                                                                                Ганна ВАС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планово-економічного відділу</w:t>
      </w:r>
    </w:p>
    <w:p>
      <w:pPr>
        <w:pStyle w:val="Normal"/>
        <w:rPr/>
      </w:pPr>
      <w:r>
        <w:rPr>
          <w:lang w:val="uk-UA"/>
        </w:rPr>
        <w:t>КНП «Красноградська ЦРЛ»</w:t>
        <w:tab/>
        <w:tab/>
        <w:tab/>
        <w:tab/>
        <w:tab/>
        <w:tab/>
        <w:tab/>
        <w:t>Тетяна КАГЛ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6:00Z</dcterms:created>
  <dc:creator>Systema</dc:creator>
  <dc:description/>
  <cp:keywords/>
  <dc:language>en-US</dc:language>
  <cp:lastModifiedBy>Admin</cp:lastModifiedBy>
  <cp:lastPrinted>2020-08-26T08:17:00Z</cp:lastPrinted>
  <dcterms:modified xsi:type="dcterms:W3CDTF">2020-08-27T08:38:00Z</dcterms:modified>
  <cp:revision>11</cp:revision>
  <dc:subject/>
  <dc:title>                                                                                               Додаток 2</dc:title>
</cp:coreProperties>
</file>