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Додаток 2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від 20 серпня 2020 року № 1371-VІІ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LХХ сесія VІІ скликання)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другого типу об’єктів оренди, </w:t>
      </w:r>
    </w:p>
    <w:p>
      <w:pPr>
        <w:pStyle w:val="Normal"/>
        <w:jc w:val="center"/>
        <w:rPr/>
      </w:pPr>
      <w:r>
        <w:rPr>
          <w:lang w:val="uk-UA" w:eastAsia="en-US"/>
        </w:rPr>
        <w:t xml:space="preserve">які підлягають передачі в оренду </w:t>
      </w:r>
      <w:r>
        <w:rPr>
          <w:lang w:val="uk-UA"/>
        </w:rPr>
        <w:t xml:space="preserve">без проведення </w:t>
      </w:r>
      <w:r>
        <w:rPr>
          <w:lang w:val="uk-UA" w:eastAsia="en-US"/>
        </w:rPr>
        <w:t>аукціон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850"/>
        <w:gridCol w:w="1701"/>
        <w:gridCol w:w="1701"/>
        <w:gridCol w:w="1241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Балансо-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/>
              </w:rPr>
              <w:t>Цільове призна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Примітки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Будинку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оборна, 5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адміністративної будівлі Красноградського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орького, 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СЦ МВС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 Харківській обла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другому поверсі двоповерхової будівлі адміністративної будівлі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орького, 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иконавчої дирекції Фонду соц.стр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країни в Харківській обла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першо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  мікрорайон 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бу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АТ «Укрпош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Шевченка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2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Громадська організація «Рідна Красноградщ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0.04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міськ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ікрорайон 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у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міська р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в будівлі готелю «Ювілей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бу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5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расноградське об’єднане управління Пенсійного фонду України Харківської обла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третьому поверсі будівлі готелю «Ювілей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бу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Перший місцевий центр з надання безоплатної втор. правової допом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третьому повер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а районна організація української спілки ветеранів Афганістану (воїнів -інтернаціоналісті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, які розташовані на четвертому поверсі будівлі готелю «Ювілей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Бєльовсь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радіокомпанія Красноградщини «Цент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 з п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Бельовськ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Управління праці та соціального захисту населення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будівлі та спо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Полтавська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К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об’єднаний міський військовий комісарі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Нежитлові приміщення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радсь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с. Берестовенька, вул. Покровськ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АТ «Укрпош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вул. Шевченк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ЦПМСД Красноградського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районна громадська організація «Орільський козацький полк Святого Георгі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е приміщення адміністративної будівлі «Д» Красноградської Ц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районна організація Червоного Хреста Украї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одноповерхова будівля бухгалтерії Красноград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лігійна організація «Релігійна громада (парафія) Благовіщенського Храму Харківської Єпархії Української православної Церкв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0.11.2023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будівлі моргу Красноград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міжрайонне відділення ХОБС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а будівля-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діл освіти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Частина нежитлового приміщення першого поверху терапевтичного корпусу Красноград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лагодійна організація «Красноградська лікарняна кас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Красноград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ЗОЗ «Обласний центр медико-соціальної експертиз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вальні приміщення будівлі хірургічного корпусу Красноград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индлера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рхівний відділ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вальні приміщення п’ятиповерхового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Шевченко,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е ЖР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НП «Красноградська ЦР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а школа мистец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е приміщення першого поверху будівлі Красноградської центральної районн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Красноградська районна в Харківській області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Центр надання адміністративних послуг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Бєльовська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діл державної реєстрації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Красноградського краєзнавчог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Соборн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рхівний відділ Красноградської Р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-й мікро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олодіжни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Сектор культури і туризму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оренді по 3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ежитлові приміщення будівлі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м. Красногра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ул. Соборна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діл освіти Красноградської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расноградський медичний ко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находиться в погодинній оренді по 31.12.20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 w:eastAsia="en-US"/>
        </w:rPr>
        <w:t>апарату районної ради                                                               Костянтин ФРОЛО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Мужевский</dc:creator>
  <dc:description/>
  <cp:keywords/>
  <dc:language>en-US</dc:language>
  <cp:lastModifiedBy>Admin</cp:lastModifiedBy>
  <cp:lastPrinted>2019-01-04T14:10:00Z</cp:lastPrinted>
  <dcterms:modified xsi:type="dcterms:W3CDTF">2020-08-26T07:31:00Z</dcterms:modified>
  <cp:revision>5</cp:revision>
  <dc:subject/>
  <dc:title> </dc:title>
</cp:coreProperties>
</file>