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>від 20 лютого 2020 року № 1262-VІІ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LХI сесія VІ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від 20 серпня 2020 року № 1386-VII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(LХХ сесія VII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0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14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1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962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13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931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7093148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0837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914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9235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923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67996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679961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6799618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9629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1301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9314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7093148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0837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914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9235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923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67996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679961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6799618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Костянтин ФРОЛОВ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basedOn w:val="Style6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2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3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4"/>
    <w:next w:val="14"/>
    <w:qFormat/>
    <w:pPr/>
    <w:rPr/>
  </w:style>
  <w:style w:type="paragraph" w:styleId="Style17">
    <w:name w:val="Заголовок сообщения (последний)"/>
    <w:basedOn w:val="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5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7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2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уденко Мария</dc:creator>
  <dc:description/>
  <cp:keywords/>
  <dc:language>en-US</dc:language>
  <cp:lastModifiedBy>R-525</cp:lastModifiedBy>
  <cp:lastPrinted>2020-06-16T16:13:00Z</cp:lastPrinted>
  <dcterms:modified xsi:type="dcterms:W3CDTF">2020-08-27T11:54:00Z</dcterms:modified>
  <cp:revision>32</cp:revision>
  <dc:subject/>
  <dc:title>Зразок</dc:title>
</cp:coreProperties>
</file>