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16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 98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 від 18 грудня 2015 року</w:t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2-VІІ</w:t>
      </w:r>
      <w:r>
        <w:rPr>
          <w:bCs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 xml:space="preserve">Про закріплення на праві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тивного управління нерухомог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перебуває в комунальній власності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статті 43 та статті 60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статей 133, 137 Господарського кодексу України, на підставі клопотання відділу освіту Красноградської районної державної адміністрації, з метою оформлення права власності на нерухомі об’єкти закладів освіти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районної ради від 18 грудня 2015 року             № 22-VІІ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, виклавши пункти 10 та 11 додатку до рішення у новій редакції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1"/>
        <w:gridCol w:w="2944"/>
        <w:gridCol w:w="1080"/>
        <w:gridCol w:w="26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рухоме ма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енський навчально-виховний компле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шко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градський р-н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Добрен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уалет цегляний на 2 ві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rPr>
                <w:lang w:val="uk-UA"/>
              </w:rPr>
            </w:pPr>
            <w:r>
              <w:rPr>
                <w:lang w:val="uk-UA"/>
              </w:rPr>
              <w:t>нежитлова будівля (їдаль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4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майстер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8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жа метал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 секцій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ДН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Добрен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7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 цегля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о-юнацька спортивна школ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спортивної з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,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Красноград,                 вул. Жовтнева, 7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ж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. майдан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спортивної з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секції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7:00Z</dcterms:created>
  <dc:creator>Мужевский</dc:creator>
  <dc:description/>
  <cp:keywords/>
  <dc:language>en-US</dc:language>
  <cp:lastModifiedBy>Admin</cp:lastModifiedBy>
  <cp:lastPrinted>2016-09-26T16:20:00Z</cp:lastPrinted>
  <dcterms:modified xsi:type="dcterms:W3CDTF">2016-09-26T13:42:00Z</dcterms:modified>
  <cp:revision>10</cp:revision>
  <dc:subject/>
  <dc:title> </dc:title>
</cp:coreProperties>
</file>