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84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спільної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 Харківської області у спільну влас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мобільних телефонів 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9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                 на підставі рішення Харківської обласної ради від 4 лютого 2016 року               № 69-</w:t>
      </w:r>
      <w:r>
        <w:rPr>
          <w:b w:val="false"/>
          <w:bCs w:val="false"/>
          <w:szCs w:val="28"/>
        </w:rPr>
        <w:t xml:space="preserve">VІІ «Про спільну власність територіальних громад сіл, селищ, міст Харківської області»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ийняти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мобільні телефони 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  <w:lang w:val="uk-UA"/>
        </w:rPr>
        <w:t xml:space="preserve"> у кількості                  9 (дев’ять) одиниць на суму 1926,00 грив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ручити голові районної ради забезпечити приймання телефонів, зазначених у пункті один цього рішення, згідно із вимогами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Мужевский</dc:creator>
  <dc:description/>
  <cp:keywords/>
  <dc:language>en-US</dc:language>
  <cp:lastModifiedBy>worrk</cp:lastModifiedBy>
  <cp:lastPrinted>2011-12-27T14:29:00Z</cp:lastPrinted>
  <dcterms:modified xsi:type="dcterms:W3CDTF">2016-02-25T14:07:00Z</dcterms:modified>
  <cp:revision>6</cp:revision>
  <dc:subject/>
  <dc:title> </dc:title>
</cp:coreProperties>
</file>