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8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із спільної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 Харківської області у спільну влас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інтерактивних книг 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9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                 на підставі рішення Харківської обласної ради від 4 лютого 2016 року               № 69-</w:t>
      </w:r>
      <w:r>
        <w:rPr>
          <w:b w:val="false"/>
          <w:bCs w:val="false"/>
          <w:szCs w:val="28"/>
        </w:rPr>
        <w:t xml:space="preserve">VІІ «Про спільну власність територіальних громад сіл, селищ, міст Харківської області»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няти із спільної власності територіальних громад сіл, селищ, міст Харківської області у спільну власність територіальних громад міста, сіл та селищ Красноградського району інтерактивні книги «Школярику - про Батьківщину» у кількості 450 (чотириста п’ятдесят) одиниць на суму                      4788,00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ручити голові районної ради забезпечити приймання книг, зазначених у пункті один цього рішення, згідно із вимогами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Мужевский</dc:creator>
  <dc:description/>
  <cp:keywords/>
  <dc:language>en-US</dc:language>
  <cp:lastModifiedBy>worrk</cp:lastModifiedBy>
  <cp:lastPrinted>2011-12-27T14:29:00Z</cp:lastPrinted>
  <dcterms:modified xsi:type="dcterms:W3CDTF">2016-02-25T14:05:00Z</dcterms:modified>
  <cp:revision>7</cp:revision>
  <dc:subject/>
  <dc:title> </dc:title>
</cp:coreProperties>
</file>