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 w:eastAsia="en-US"/>
        </w:rPr>
      </w:pPr>
      <w:r>
        <w:rPr>
          <w:color w:val="FFFF00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есія 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5 лютого 2016 року                                                                                     </w:t>
      </w:r>
      <w:r>
        <w:rPr>
          <w:bCs/>
          <w:sz w:val="28"/>
          <w:szCs w:val="28"/>
        </w:rPr>
        <w:t>№ 82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</w:rPr>
        <w:t xml:space="preserve">на підставі пункту 14.5 </w:t>
      </w:r>
      <w:r>
        <w:rPr>
          <w:sz w:val="28"/>
          <w:szCs w:val="28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, на підставі заяви орендаря Тулубка Юрія Борисовича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шторисну документацію на ремонт нежитлових приміщень одноповерхової будівлі (129 кв.м), яка знаходиться за адресою:      м. Красноград, вул. Лермонтова, 67-б, вартістю робіт в сумі 102 801 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рендарю - Толубку Юрію Борисовичу, згідно договору № 21-16/НП від 11 січня 2016 року, на проведення поліпшень об’єкта оренди, вартість якого становить 323 тис.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онної ради                                                         </w:t>
        <w:tab/>
        <w:t xml:space="preserve">               В. Пти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www.PHILka.RU</dc:creator>
  <dc:description/>
  <cp:keywords/>
  <dc:language>en-US</dc:language>
  <cp:lastModifiedBy>worrk</cp:lastModifiedBy>
  <cp:lastPrinted>2016-02-22T15:44:00Z</cp:lastPrinted>
  <dcterms:modified xsi:type="dcterms:W3CDTF">2016-02-25T14:03:00Z</dcterms:modified>
  <cp:revision>10</cp:revision>
  <dc:subject/>
  <dc:title> </dc:title>
</cp:coreProperties>
</file>