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лютого 2016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79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пра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ису догово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з метою приведення у відповідність до вимог чинного законодавства та ефективного використання майна спільної власності територіальних громад міста, сіл та селищ Красноградського району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дати голові Красноградської районної ради Птишнику Володимиру Олександровичу право підпису договорів, які укладаються на підставі рішень районної ради, таких я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говори оренди  майна спільної власності територіальних громад міста, сіл та селищ Красноградського району (короткострокові та довгостроков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говори купівлі-продажу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акти з керівниками підприємств, установ та закладів, що є спільною власністю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говори соціального партнерства, про співпрацю з суб’єктами господарювання усіх форм власно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5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 В. Птишник </w:t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Postbody">
    <w:name w:val="postbody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0" w:after="2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9:00Z</dcterms:created>
  <dc:creator>Мужевский</dc:creator>
  <dc:description/>
  <cp:keywords/>
  <dc:language>en-US</dc:language>
  <cp:lastModifiedBy>worrk</cp:lastModifiedBy>
  <cp:lastPrinted>2016-01-22T14:47:00Z</cp:lastPrinted>
  <dcterms:modified xsi:type="dcterms:W3CDTF">2016-02-25T13:58:00Z</dcterms:modified>
  <cp:revision>11</cp:revision>
  <dc:subject/>
  <dc:title> </dc:title>
</cp:coreProperties>
</file>