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ІХ позачергова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липня 2020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65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441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затвердження Проекту із землеустрою щодо встановлення (зміни) меж адміністративно-територіальної одиниці Миколо-Комишуватської сільської ради Красноградського району Харківської області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атті 10 та частини 2 статті 174 Земельного кодексу України, підпункту 21 пункту 1 статті 43 Закону України «Про місцеве самоврядування в Україні», розглянувши Проект із землеустрою щодо встановлення (зміни) меж адміністративно-територіальної одиниці Миколо-Комишуватської сільської ради Красноградського району Харківської області, розроблений                        ФОП Козаченко Л.М.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роект із землеустрою щодо встановлення (зміни) меж адміністративно-територіальної одиниці Миколо-Комишуватської сільської ради Красноградського району Харківської області, згідно з яким площа Миколо-Комишуватської сільської ради дорівнює 61,873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районної ради з питань аграрної політики, регулювання земельних відносин та охорони навколишнього природного середовищ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3:00Z</dcterms:created>
  <dc:creator>Мужевский</dc:creator>
  <dc:description/>
  <cp:keywords/>
  <dc:language>en-US</dc:language>
  <cp:lastModifiedBy>R-525</cp:lastModifiedBy>
  <cp:lastPrinted>2020-07-29T09:55:00Z</cp:lastPrinted>
  <dcterms:modified xsi:type="dcterms:W3CDTF">2020-07-29T08:40:00Z</dcterms:modified>
  <cp:revision>5</cp:revision>
  <dc:subject/>
  <dc:title> </dc:title>
</cp:coreProperties>
</file>