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ІХ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пня 2020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6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руктури Комунального некомерційного підприємства «Красноградська центральна районна лікарня» в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законів України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’я», керуючись ст. 52, 53, 54, 78, 137 Господарського кодексу України,                  ст.ст. 104-108 Цивільного кодексу України, ст.ст. 3, 17 Закону України «Про державну реєстрацію юридичних осіб, фізичних осіб – підприємців та громадських формувань», </w:t>
      </w:r>
      <w:r>
        <w:rPr>
          <w:color w:val="000000"/>
          <w:sz w:val="28"/>
          <w:szCs w:val="28"/>
          <w:lang w:val="uk-UA"/>
        </w:rPr>
        <w:t xml:space="preserve">з метою упорядкування структури </w:t>
      </w:r>
      <w:r>
        <w:rPr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го некомерційного підприємства «Красноградська центральна районна лікарня» в новій редакції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районної ради від                      24 січня 2019 року № 975-VII «Про затвердження структури Комунального некомерційного підприємства «Красноградська центральна районна лікарня»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ЗАТВЕРДЖЕНО</w:t>
        <w:br/>
        <w:t>рішення районної ради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від 24 липня 2020 року № 1364-VІІ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(</w:t>
      </w:r>
      <w:r>
        <w:rPr>
          <w:i/>
          <w:lang w:val="en-US" w:eastAsia="en-US"/>
        </w:rPr>
        <w:t>LX</w:t>
      </w:r>
      <w:r>
        <w:rPr>
          <w:i/>
          <w:lang w:val="uk-UA" w:eastAsia="en-US"/>
        </w:rPr>
        <w:t>ІХ позачергова сесія VІІ скликання)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Красноградська центральна районна лікарня»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12"/>
        <w:gridCol w:w="45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менування підрозді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дрес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Адміністративно-господарський підрозді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парат управлі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діл фінансового та матеріального забезпеч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Інформаційно–аналітичний відді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Стаціонарний підрозді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ділення екстреної невідкладної медичної допомо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ерапевтичне відділення з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ардіологічними ліжк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врологічне відді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Педіатричне відді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ділення анестезіології та інтенсивної терапії з трансфузіологіє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Хірургічне відділення з травматологічними, урологічними,  отоларингологічними ліжками та операційним блок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кушерсько-гінекологічне відділ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.8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фекційне відділення з дитячими та дорослими ліж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онсультативно–діагностичний підрозді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ліклінічне відділ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Фізіотерапевтичне відділ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Відділення функціональної, ультразвукової діагностики та ендоскоп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ентгенологічне відділ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Клініко-діагностична лаборатор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Стоматологічне ортопедичне відділ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Підрозділ допоміжних служб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Централізоване стерилізаційне відділ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чобл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пт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атологоанатомічне відділ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 вул. Шиндлера, 87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 w:eastAsia="en-US"/>
        </w:rPr>
        <w:t>апарату районної ради                                                               Костянтин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1:00Z</dcterms:created>
  <dc:creator>Мужевский</dc:creator>
  <dc:description/>
  <cp:keywords/>
  <dc:language>en-US</dc:language>
  <cp:lastModifiedBy>Admin</cp:lastModifiedBy>
  <cp:lastPrinted>2019-01-04T14:10:00Z</cp:lastPrinted>
  <dcterms:modified xsi:type="dcterms:W3CDTF">2020-07-24T11:25:00Z</dcterms:modified>
  <cp:revision>11</cp:revision>
  <dc:subject/>
  <dc:title> </dc:title>
</cp:coreProperties>
</file>