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ІХ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ипня 2020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61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результатів ревізії фінансово-господарської діяльності Красноградського комбінату комунальних підприємст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0 статті 43 та статтею 60 Закону України «Про місцеве самоврядування в Україні», розглянувши інформацію Північно-східного офісу Держаудитслужби про результати ревізії фінансово-господарської діяльності Красноградського комбінату комунальних підприємств за період з 01 січня 2016 по 31 грудня 2019 року, з метою посилення контроля за ефективним використанням бюджетних коштів та коштів підприємства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обов’язати директора Красноградського комбінату комунальних підприємств Ткаченка С.В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ти порушення та недоліки, які виявлені ревізією та забезпечити недопущення таких порушень у подальшій роботі підприєм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ідшкодування виявлених збитків, нанесених підприємству та бюджету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ити контроль за правильністю визначення вартості робіт, які виконуються підрядними організаціями та фінансуються за рахунок бюджету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пущені порушення притягнути директора Красноградського комбінату комунальних підприємств Ткаченка С.В. до дисциплінарної відповідальності у вигляді не нарахування премії за другий квартал 2020 рок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67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3:00Z</dcterms:created>
  <dc:creator>Мужевский</dc:creator>
  <dc:description/>
  <cp:keywords/>
  <dc:language>en-US</dc:language>
  <cp:lastModifiedBy>R-525</cp:lastModifiedBy>
  <cp:lastPrinted>2020-07-29T09:46:00Z</cp:lastPrinted>
  <dcterms:modified xsi:type="dcterms:W3CDTF">2020-07-29T08:37:00Z</dcterms:modified>
  <cp:revision>13</cp:revision>
  <dc:subject/>
  <dc:title> </dc:title>
</cp:coreProperties>
</file>