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ІХ позачергова сесія VІІ скликання</w:t>
      </w:r>
    </w:p>
    <w:p>
      <w:pPr>
        <w:pStyle w:val="Heading1"/>
        <w:keepNext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липня 2020 року                                                                                      </w:t>
      </w:r>
      <w:r>
        <w:rPr>
          <w:bCs/>
          <w:sz w:val="28"/>
          <w:szCs w:val="28"/>
        </w:rPr>
        <w:t>№ 1360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135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передачу майна з балансу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Комунального некомерційного підприємства «Красноградська центральна районна лікарня» на баланс Комунального некомерційного підприємства «Центр первинної медико-санітарної допомоги Красноградського райо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     26 січня 2012 року № 313-VІ, на підставі клопотань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з метою передачі в оренду стоматологічних кабінетів сіл Піщанка, Наталине, Хрестище, Берестовенька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передачу майна з балансу Комунального некомерційного підприємства «Красноградська центральна районна лікарня» на баланс Комунального некомерційного підприємства «Центр первинної медико-санітарної допомоги Красноградського району» згідно переліку, викладеному у додатку до цього рішенн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некомерційному підприємству «Центр первинної медико-санітарної допомоги Красноградського району» прийняти зазначене майно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5:00Z</dcterms:created>
  <dc:creator>Yuliya;www.PHILka.RU</dc:creator>
  <dc:description/>
  <cp:keywords/>
  <dc:language>en-US</dc:language>
  <cp:lastModifiedBy>R-525</cp:lastModifiedBy>
  <cp:lastPrinted>2020-07-23T13:36:00Z</cp:lastPrinted>
  <dcterms:modified xsi:type="dcterms:W3CDTF">2020-07-29T08:32:00Z</dcterms:modified>
  <cp:revision>5</cp:revision>
  <dc:subject/>
  <dc:title> </dc:title>
</cp:coreProperties>
</file>