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en-US" w:eastAsia="en-US"/>
        </w:rPr>
      </w:pPr>
      <w:r>
        <w:rPr>
          <w:b w:val="false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001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XІХ позачергова сесія VІІ скликання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4 липня 2020 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58-VІ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238" w:hanging="0"/>
        <w:jc w:val="both"/>
        <w:rPr/>
      </w:pPr>
      <w:r>
        <w:rPr>
          <w:b/>
          <w:sz w:val="28"/>
          <w:szCs w:val="28"/>
          <w:lang w:val="uk-UA"/>
        </w:rPr>
        <w:t xml:space="preserve">Про звернення Красноградської районної ради Харківської област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 та рішення Президії Красноградської районної ради VІІ скликання від 23 липня 2020 року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И Р І Ш И Л 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хвалити та направити звернення Красноградської районної ради Харківської області до Президента України, Верховної ради України, Кабінету Міністрів України, АТ «Укргазвидобування» НАК «Нафтогаз України» (додаєть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правити звернення Красноградської районної ради Харківської області народним депутатам України, обраним від Харківської області, голові Харківської обласної ради Сергію ЧЕРНОВУ, голові Харківської обласної державної адміністрації Олексію КУЧЕР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залишаю за собою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3">
    <w:name w:val=" Знак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07:00Z</dcterms:created>
  <dc:creator>Пользователь Windows</dc:creator>
  <dc:description/>
  <cp:keywords/>
  <dc:language>en-US</dc:language>
  <cp:lastModifiedBy>R-525</cp:lastModifiedBy>
  <cp:lastPrinted>2020-07-23T13:06:00Z</cp:lastPrinted>
  <dcterms:modified xsi:type="dcterms:W3CDTF">2020-07-29T08:34:00Z</dcterms:modified>
  <cp:revision>6</cp:revision>
  <dc:subject/>
  <dc:title/>
</cp:coreProperties>
</file>