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4 липня 2020 року № 1363-VІІ</w:t>
      </w:r>
    </w:p>
    <w:p>
      <w:pPr>
        <w:pStyle w:val="Normal"/>
        <w:shd w:fill="FFFFFF" w:val="clear"/>
        <w:jc w:val="right"/>
        <w:rPr>
          <w:i/>
          <w:i/>
          <w:color w:val="333333"/>
          <w:sz w:val="28"/>
          <w:lang w:val="uk-UA"/>
        </w:rPr>
      </w:pPr>
      <w:r>
        <w:rPr>
          <w:i/>
          <w:lang w:val="uk-UA"/>
        </w:rPr>
        <w:t>(LХІХ позачергова сесія VІІ скликання)</w:t>
      </w:r>
    </w:p>
    <w:p>
      <w:pPr>
        <w:pStyle w:val="Normal"/>
        <w:ind w:firstLine="900"/>
        <w:jc w:val="center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ind w:firstLine="900"/>
        <w:jc w:val="center"/>
        <w:rPr/>
      </w:pPr>
      <w:r>
        <w:rPr/>
        <w:t xml:space="preserve">платних медичних послуг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46"/>
        <w:gridCol w:w="1262"/>
      </w:tblGrid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слуг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ртість послуг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медичних оглядів: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іодичний медичний огляд водіїв на отримання довідки щодо придатності до керування транспортним засобом (для жінок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3,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іодичний медичний огляд водіїв на отримання довідки щодо придатності до керування транспортним засобом (для чоловіків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7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ній медичний огляд (кандидатів) водіїв на отримання довідки щодо придатності до керування транспортним засобом (для жіно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1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опередній медичний огляд (кандидатів) водіїв на отримання довідки щодо придатності до керування транспортним засобом (для чоловікі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5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довідка для отримання дозволу (ліцензії) на об’єкт дозвільної системи (володіння зброєю)</w:t>
            </w:r>
            <w:r>
              <w:rPr/>
              <w:t xml:space="preserve"> </w:t>
            </w:r>
            <w:r>
              <w:rPr>
                <w:lang w:val="uk-UA"/>
              </w:rPr>
              <w:t>(для жіно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3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едична довідка для отримання дозволу (ліцензії) на об’єкт дозвільної системи (володіння зброєю)</w:t>
            </w:r>
            <w:r>
              <w:rPr/>
              <w:t xml:space="preserve"> </w:t>
            </w:r>
            <w:r>
              <w:rPr>
                <w:lang w:val="uk-UA"/>
              </w:rPr>
              <w:t>(для чоловікі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7,00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ий огляд згідно наказу МОЗ України від 23.07.2002 №28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ий огляд працівників окремих професій виробництв та організацій, діяльність яких пов’язана з обслуговуванням населення (попередній та періодичний для жіно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ий огляд працівників окремих професій виробництв та організацій, діяльність яких пов’язана з обслуговуванням населення (попередній та періодичний для чоловікі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угий періодичний огляд для студентів вищих навчальних закл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4 рівнів акредитації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періодичний огляд для працівників адміністрації водоочисних та каналізаційних споруд (для чоловікі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періодичний огляд для працівників адміністрації водоочисних та каналізаційних споруд (для жіно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періодичний огляд для працівників цехів, лабораторій водоочисних та каналізаційних споруд (для чоловікі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періодичний огляд для працівників цехів, лабораторій водоочисних та каналізаційних споруд (для жіно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угий періодичний огляд для працівників безпосередньо причетних до водопостачання та каналізуванн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періодичний огляд для робітників готелів</w:t>
            </w:r>
            <w:r>
              <w:rPr/>
              <w:t xml:space="preserve"> </w:t>
            </w:r>
            <w:r>
              <w:rPr>
                <w:lang w:val="uk-UA"/>
              </w:rPr>
              <w:t>(для чоловікі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періодичний огляд для робітників готелів (для жіно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періодичний огляд для працівників харчоблоку дитячих і підліткових оздоровчих закладів (для жіно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періодичний огляд для працівників харчоблоку дитячих і підліткових оздоровчих закладів (для чоловікі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періодичний огляд для працівників дошкільних закладів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Завідувачів (для жіно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Завідувачів (для чоловікі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едагогічного персоналу та помічників вихователів (для жіно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едагогічного персоналу та помічників вихователів (для чоловікі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ацівників харчоблоку (для жіно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ацівників харчоблоку (для чоловікі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ругий періодичний огляд для працівників загальноосвітніх навчальних закладів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ацівників харчоблоку (для жіно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ацівників харчоблоку (для чоловікі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періодичний огляд для працівників закладів культури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гримерів (для жіно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гримерів (для чоловікі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періодичний огляд для робітників та техперсоналу лазні, саун (для жіно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ругий періодичний огляд для робітників та техперсоналу лазні, саун (для чоловікі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ругий періодичний огляд для робітників перукарень, косметичних та масажних кабінетів (для жіно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ругий періодичний огляд для робітників перукарень, косметичних та масажних кабінетів (для чоловікі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періодичний огляд для працівників підприємств громадського харчування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завідувачів, кондитерів, кухарів, офіціантів (для жіно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завідувачів, кондитерів, кухарів, офіціантів (для чоловікі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0" w:hanging="360"/>
              <w:rPr>
                <w:lang w:val="uk-UA"/>
              </w:rPr>
            </w:pPr>
            <w:r>
              <w:rPr>
                <w:lang w:val="uk-UA"/>
              </w:rPr>
              <w:t>працівників складів, холодильників та прибиральників (для жіно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працівників складів, холодильників та прибиральників (для чоловікі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ругий періодичний огляд для працівників підприємств продовольчої торгівлі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продавців (для жіно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продавців (для чоловікі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періодичний огляд для працівників позашкільних навчальних закладів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440" w:hanging="1100"/>
              <w:rPr>
                <w:lang w:val="uk-UA"/>
              </w:rPr>
            </w:pPr>
            <w:r>
              <w:rPr>
                <w:lang w:val="uk-UA"/>
              </w:rPr>
              <w:t>працівників харчоблоку (для жіно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ацівників харчоблоку (для чоловікі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ругий періодичний огляд для працівників притулків для неповнолітні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ацівників харчоблоку (для жіно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ацівників харчоблоку (для чоловікі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періодичний огляд для працівників професійно-технічних навчальних закладів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ацівників харчоблоку (для жіно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ацівників харчоблоку (для чоловікі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періодичний огляд для працівників ринків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продавців молокопродуктів та готової до вживання харчової продукції (для жіно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продавців молокопродуктів та готової до вживання харчової продукції (для чоловікі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продавців, що реалізують на ринках харчові продукти промислового виробництва, працівників продовольчих складів, холодильників (для жіно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продавців, що реалізують на ринках харчові продукти промислового виробництва, працівників продовольчих складів, холодильників (для чоловікі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00</w:t>
            </w:r>
          </w:p>
        </w:tc>
      </w:tr>
      <w:tr>
        <w:trPr>
          <w:trHeight w:val="421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лабораторних та діагностичних послуг для проведення медичного огляду працівників певних категорій працівників, зайнятих на важких роботах, роботах, пов’язаних із шкідливими і небезпечними умовами праці та за зверненням громадян,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що надаються без направлення лікаря: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лінічний аналіз крові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00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наліз резус-фактора та групи крові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0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сечі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00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сироватки крові на ГГ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мазка на гоноко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мазка на флор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наліз на цитологічний мазок (жіночій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ові на цуко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ові на холіноестераз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алу на яйця гельмінті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(зішкріб) на ентеробіо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ові на білірубі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ові на тимолову проб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ові на А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ові на АС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наліз антигену вірусу гепатиту В (НВ, АГ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органів грудної клітин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поперекового відділу хреб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грудного відділу хребта (30х40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тгенографія шийний  відділу хребта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вазографія нижніх і верхніх кінців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крові на сифіліс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пірографі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глюкози в сечі - тес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кетони в сечі - тест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уробіліногену в сечі – тест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ослідження сечі по Зимницьком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ослідження сечі по Нечипуренк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наліз крові на фібриноген 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ові етанолова проб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ові - сіроглікоїд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ові – сечова кисло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ові - сечови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наліз крові – загальний біл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наліз крові - креатині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наліз крові - холестери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наліз крові - фібриноге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наліз крові - протромбінований індекс, МН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наліз крові - кальці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наліз крові - амілаз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наліз крові - С-реактивний біл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наліз крові - ревматоїдний факто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шкріб на demodex кліщі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ішкріб на коростяний клі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шкріб на патогенні гриб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0</w:t>
            </w:r>
          </w:p>
        </w:tc>
      </w:tr>
      <w:tr>
        <w:trPr>
          <w:trHeight w:val="399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 випадку повторного звернення споживача у місячний 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ередбачити здійснення оплати лише</w:t>
            </w:r>
            <w:r>
              <w:rPr>
                <w:b/>
              </w:rPr>
              <w:t xml:space="preserve"> за </w:t>
            </w:r>
            <w:r>
              <w:rPr>
                <w:b/>
                <w:lang w:val="uk-UA"/>
              </w:rPr>
              <w:t>вартість бланків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сертифікату наркологічного огляд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сертифікату психіатричного огляд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 щодо придатності до керування транспортним засобом ф.083/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 отримання дозволу (ліцензії) на об’єкт дозвільної системи ф.127/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а медична книж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</w:tr>
      <w:tr>
        <w:trPr>
          <w:trHeight w:val="399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артість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нсультативних послуг за зверненням громадян, що надаютьс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електронного направлення лікаря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 акушер-гінеколога (вища категорі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ультація лікаря - дерматовенеролога дорослого населення (чоловічий)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нсультація лікаря - дерматовенеролога дорослого населення (жіночій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 - дерматовенеролога дитячого населення (вища категорі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ультація лікаря - ендокринолог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ультація лікаря - інфекціоніс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нсультація лікаря - кардіоревматолог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 - нарколо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 - невропатолога (1 категорі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 - невропатолога (ІІ категорі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нсультація лікаря - невропатолога (дитячого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ультація лікаря - отоларинголога дорослого з ендоскопічним обстеженням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ультація лікаря - отоларинголога дитячого з ендоскопічним обстеженням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ультація лікаря - отоларинголога дорослого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ультація лікаря - отоларинголога дитячого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ультація лікаря - офтальмолог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 - педіат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ультація лікаря - терапев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 – психіатра дорослого населенн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 – психіатра дитячого населенн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 - травматолога (вища категорі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 - травматолога (без категорії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ультація лікаря - травматолога дитячого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 - уролога (вища категорі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 - уролога (ІІ категорії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 - фтизіатра (2 категорі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 - фтизіатра (без категорії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 - хірурга (1 категорі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 - хірурга дитяч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ультація лікаря - отоларинголога дорослого з проведенням аудіограми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нсультація лікаря - отоларинголога дитячого проведенням аудіограми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лікаря – нарколога з видачею сертифіка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лікаря - психіатра з видачею сертифіка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ляд лікаря - стоматолог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0</w:t>
            </w:r>
          </w:p>
        </w:tc>
      </w:tr>
      <w:tr>
        <w:trPr>
          <w:trHeight w:val="399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lang w:val="uk-UA"/>
              </w:rPr>
              <w:t>Вартість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діагностичних послуг за зверненням громадян, що надаються бе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лектронного направлення лікаря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чне обстеження - Ректоскопі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чне обстеження – Езофагогастродуоденоскопі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чне обстеження - Езофагогастроскопі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чне обстеження - Езофагоскопі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9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чне обстеження - Ректосигмоїдоскопі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чне обстеження - Ректосигмоїдоколоноскопі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9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Д органів малого тазу: комплексно матка + яєчники (ІІ категорі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Д органів малого тазу: комплексно матка + яєчники (вища категорі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агінальне дослідження жіночих статевих органів (ІІ категорі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агінальне дослідження жіночих статевих органів (вища категорі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чне обстеження матки + яєчка + інтравагінальне дослідження (ІІ категорі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іагностичне обстеження матки + яєчка + інтравагінальне дослідження (вища категорі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іагностичне обстеження матки при вагітності + пренатальне обстеження стану плода (ІІ категорі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іагностичне обстеження матки при вагітності + пренатальне обстеження стану плода (вища категорі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іагностичне обстеження матки при вагітності + пренатальне обстеження стану плодів (ІІ категорі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іагностичне обстеження матки при вагітності + пренатальне обстеження стану плодів (вища категорі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чне обстеження Ехокардіографії плода (ІІ категорі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іагностичне обстеження Ехокардіографії плода (вища категорі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оплерометричне дослідження судин - фето-плацентарного комплексу (ІІ категорі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оплерометричне дослідження судин - фето-плацентарного комплексу (вища категорі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іагностичне обстеження трансабдомінальне УД органів біліардної системи комплексно: печінка + жовчний міхур + жовчні протоки + + підмишкова залоза + селезін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іагностичне обстеження трансабдомінальне УД органів біліардної системи по окремих органах: печінка + жовчний міхур + жовчні прото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іагностичне обстеження трансабдомінальне УД біліардної системи по окремих органах: печін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іагностичне обстеження трансабдомінальне УД біліардної системи по окремих органах : жовчний міхур + жовчні прото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іагностичне обстеження трансабдомінальне УД біліардної системи по окремих органах : підшлункова залоз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чне обстеження трансабдомінальне УД біліардної системи по окремих органах: селезінка судини портальної систе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іагностичне обстеження трансабдомінальне дослідження сечостатевої системи комплексно: нирки + надниркові залози + сечовий міхур з визначенням залишкової сечі + передміхурова залоз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чне обстеження трансабдомінальне дослідження сечостатевої системи по окремих органах: нирки + надниркові залоз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іагностичне обстеження трансабдомінальне дослідження сечостатевої системи по окремих органах: сечовий міхур з визначенням залишкової сечі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агностичне обстеження трансабдомінальне дослідження сечостатевої системи по окремих органах: передміхурова залоза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іагностичне обстеження трансабдомінальне дослідження сечостатевої системи по окремих органах: яєч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іагностичне обстеження УЗД - щитовидна залоз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іагностичне обстеження УЗД - молочні залози (з двох сторін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іагностичне обстеження УЗД - слинні залоз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іагностичне обстеження УЗД - лімфатичні вузл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іагностичне обстеження УЗД - м’які тканин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іагностичне обстеження УЗД - кістки та суглоб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чне обстеження УЗД – плевральна порожни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хокардіографі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хокардіографія з кольоровим картуванн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хокардіографія з доплерівським аналізо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нтгенографія черепа в двох проекція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тгенографія колоносових пазух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нтгенографія нижньої щелепи в двох проекціях                      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нтгенографія зубі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нтгенографія шийного відділу хреб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шийного відділу хребта з функціональним дослідженн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3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нтгенографія грудного відділу хребта у двох проекція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нтгенографія грудного відділу хребта з функціональним дослідженням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9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нтгенографія поперекового відділу хреб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нтгенографія поперекового відділу хребта з функціональним дослідженням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9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нтгенографія кісток таз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нтгенографія кісток кульшового суглобу у двох проекціях  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нтгенографія стегнової кістки у двох проекціях                      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колінного суглобу у двох проекціях (18х24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нтгенографія колінного суглобу у двох проекціях (24х30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нтгенографія колінного суглобу у двох проекціях (30х40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гомілковостопного суглоба у двох проекціях (18х24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нтгенографія гомілковостопного суглоба у двох проекціях (24х30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нтгенографія гомілки у двох проекція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нтгенографія грудини у двох проекція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ключиці (18х24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нтгенографія ключиці (24х30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нтгенографія стопи у двох проекція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нтгенографія лопатки у двох проекція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плечового суглоба у двох проекціях (24х30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плечового суглоба у двох проекціях (30х40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нтгенографія плечової кістки у двох проекція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нтгенографія ребе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нтгенографія ОГК (легені) у двох проекція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нтгенографія ОГК (легені)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ліктьового суглоба у двох проекціях (18х24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нтгенографія ліктьового суглоба у двох проекціях (24х30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нтгенографія передпліччя у двох проекціях (30х40)                           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нтгенографія передпліччя у двох проекціях (24х30)                           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променезап’ясткового суглобу (18х24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нтгенографія променезап’ясткового суглобу (24х30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нтгенографія кисті у двох проекціях (24х30)                                        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нтгенографія кисті у двох проекціях (18х24)                                        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нтгенографія - внутрішньовенна урограма                        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нтгенографія органів черевної порожнини                                              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нтгенографія стравоходу                                                               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нтгенографія органів шлунково – кишкового тракту                                                                           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ригоскопія                                                                         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нтгенографія куприка                                                                   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ограма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орослих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ограма</w:t>
            </w:r>
            <w:r>
              <w:rPr/>
              <w:t xml:space="preserve"> </w:t>
            </w:r>
            <w:r>
              <w:rPr>
                <w:lang w:val="uk-UA"/>
              </w:rPr>
              <w:t>ді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енцефалограма з функціональними пробами, комп’ютерним аналізо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енцефалограма з функціональними пробами, візуальним аналізо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Д периферичних суди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ерометрія суди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ерометрія судин в імпульсному режимі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судин з кольоровим доплерівським картуванн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краніальна допрелографія судин головного мозк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ма з висновком лікарем вищ. кат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ма з висновком лікаря ІІ кат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терівське моніторуванн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вазографія нижніх і верхніх кінців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рографі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00</w:t>
            </w:r>
          </w:p>
        </w:tc>
      </w:tr>
      <w:tr>
        <w:trPr>
          <w:trHeight w:val="399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еративні втручання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ція штучного переривання вагітності в амбулаторних умовах (методом вакуум-аспірації у разі затримки менструації терміном не більш як на 20 дні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ерація штучного переривання вагітності до 12 тижнів з місцевою анестезією в стаціонарних умовах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ерація штучного переривання вагітності до 12 тижнів з анестезією в стаціонарних умовах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</w:t>
      </w:r>
    </w:p>
    <w:p>
      <w:pPr>
        <w:pStyle w:val="Normal"/>
        <w:rPr>
          <w:lang w:val="uk-UA"/>
        </w:rPr>
      </w:pPr>
      <w:r>
        <w:rPr>
          <w:lang w:val="uk-UA"/>
        </w:rPr>
        <w:t>КНП «Красноградська ЦРЛ»                                                                                Ганна ВАСЕНКО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планово-економічного відділу</w:t>
      </w:r>
    </w:p>
    <w:p>
      <w:pPr>
        <w:pStyle w:val="Normal"/>
        <w:rPr/>
      </w:pPr>
      <w:r>
        <w:rPr>
          <w:lang w:val="uk-UA"/>
        </w:rPr>
        <w:t>КНП «Красноградська ЦРЛ»</w:t>
        <w:tab/>
        <w:tab/>
        <w:tab/>
        <w:tab/>
        <w:tab/>
        <w:tab/>
        <w:tab/>
        <w:t>Тетяна КАГЛЯ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7:00Z</dcterms:created>
  <dc:creator>Systema</dc:creator>
  <dc:description/>
  <cp:keywords/>
  <dc:language>en-US</dc:language>
  <cp:lastModifiedBy>R-525</cp:lastModifiedBy>
  <cp:lastPrinted>2020-07-27T12:28:00Z</cp:lastPrinted>
  <dcterms:modified xsi:type="dcterms:W3CDTF">2020-07-29T08:42:00Z</dcterms:modified>
  <cp:revision>8</cp:revision>
  <dc:subject/>
  <dc:title>                                                                                               Додаток 2</dc:title>
</cp:coreProperties>
</file>