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від 24 липня 2020 року № 1358-VІ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LХІХ позачергова сесія VІІ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ноградської районної ради Хар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зидента України, Верховної ради України, Кабінету Міністрів Україн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Т «Укргазвидобування» НАК «Нафтогаз Україн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расноградська районна рада Харківської області як представник інтересів територіальних громад міста, сіл та селищ Красноградського району Харківської області висловлює стурбованість ситуацією, що складається в нашому регіоні у зв’язку зі скороченням працівників на бюджетоутворюючому підприємстві Красноградського району - Філії Бурове управління «Укрбургаз» АТ «Укргазвидобування» з трьома структурними підрозділами: Хрестищенському відділенні бурових робіт, Красноградському відділенні технологічного транспорту і спецтехніки та Відділенні виробничо-соціального забезпечення і торгівлі, із загальної чисельності працюючих нині – 4 400 чоловік, із яких понад 2000 робітників працюють і мешкають із сім’ями в Красноградському район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і створенням підприємства в 1977 році, в регіоні розпочалися стрімкі позитивні зміни: прогресивний розвиток економіки, створення нових робочих місць з гідною заробітною платою і належними умовами праці, відкриття трудової перспективи для молоді, а ветерани праці та пенсіонери сподівались і мали надію на належне матеріальне забезпечення у старості за свій багаторічний трудовий стаж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, зі скороченням працюючих в Буровому управлінні, коли рахунок ліквідованих робочих місць іде на тисячі, прогнозується уповільнення економічного розвитку району, молодь та працююче населення залишатиме свої сім’ї та виїжджатиме за кордон на заробітки, дехто й назавж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ак, за 2019 рік та І півріччя 2020 року від працюючих в БУ «Укрбургаз» в місцевий бюджет надійшло 182 300 000 грн. податку з доходів фізичних осіб, 452 900 000 грн. єдиного соціального внеску та 38 700 000 грн. військового збору, що в значній мірі забезпечило покриття видатків районного, міського та державного бюджетів на обов’язкові платежі та зобов’язання</w:t>
      </w:r>
      <w:bookmarkStart w:id="0" w:name="_GoBack"/>
      <w:bookmarkEnd w:id="0"/>
      <w:r>
        <w:rPr>
          <w:sz w:val="28"/>
          <w:szCs w:val="28"/>
          <w:lang w:val="uk-UA"/>
        </w:rPr>
        <w:t>. У разі скорочення працюючих, замість наповнення державного і місцевого бюджетів податками, у зв’язку з відсутністю ринку праці, очікується значне навантаження на бюджет у вигляді виплат допомоги та субсид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ми усвідомлюємо, що АТ «Укргазвидобування» - це не підрозділ соціального захисту населення. Але, задекларовані цінності, цілі та завдання Компанії як підприємства, що вибудовує енергонезалежність Держави та сприяє розвитку місцевих громад, створенню належних і комфортних умов роботи і проживання працюючих, дають надію та сподівання на виважений підхід при вирішенні питання скорочення працівників та можливий пошук інших, суттєво прогресивних шляхів оптимізації виробництва та прибутков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ємось на подальше вибудовування партнерських стосунків з територіальною громадою Красноградщини на шляху здобуття енергонезалежності України, із збереженням історичного розміщення центру Філії в місті Красноград, в повному складі.</w:t>
      </w:r>
    </w:p>
    <w:p>
      <w:pPr>
        <w:pStyle w:val="Normal"/>
        <w:ind w:left="6900" w:firstLine="888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СХВАЛЕНО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рішенням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24 липня 2020 року № 1358-VІІ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(LХІХ позачергова сесія VІІ скликання)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1:00Z</dcterms:created>
  <dc:creator>Пользователь Windows</dc:creator>
  <dc:description/>
  <cp:keywords/>
  <dc:language>en-US</dc:language>
  <cp:lastModifiedBy>R-525</cp:lastModifiedBy>
  <cp:lastPrinted>2020-07-27T09:14:00Z</cp:lastPrinted>
  <dcterms:modified xsi:type="dcterms:W3CDTF">2020-07-29T08:40:00Z</dcterms:modified>
  <cp:revision>5</cp:revision>
  <dc:subject/>
  <dc:title>Додаток</dc:title>
</cp:coreProperties>
</file>