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90550</wp:posOffset>
            </wp:positionV>
            <wp:extent cx="946785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5" t="-392" r="-395" b="-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XVII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uppressAutoHyphens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bCs/>
          <w:sz w:val="28"/>
          <w:szCs w:val="28"/>
          <w:lang w:eastAsia="ru-RU"/>
        </w:rPr>
        <w:t>18 червня 2020 року                                                                                   № 1345-</w:t>
      </w:r>
      <w:r>
        <w:rPr>
          <w:sz w:val="28"/>
          <w:szCs w:val="28"/>
        </w:rPr>
        <w:t>VІІ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4109" w:hanging="0"/>
        <w:rPr/>
      </w:pPr>
      <w:r>
        <w:rPr>
          <w:b/>
          <w:sz w:val="28"/>
          <w:szCs w:val="28"/>
        </w:rPr>
        <w:t>Про внесення змін до рішення районної ради від 24 грудня 2019 року № 1227-VІI «</w:t>
      </w:r>
      <w:r>
        <w:rPr>
          <w:b/>
          <w:sz w:val="28"/>
          <w:szCs w:val="28"/>
          <w:lang w:eastAsia="ru-RU"/>
        </w:rPr>
        <w:t>Про районний бюджет Красноградського району Харківської області на 2020 рік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uppressAutoHyphens w:val="false"/>
        <w:ind w:right="4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одатків до нього (зі змінами)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(код бюджету)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Бюджетним кодексом України, Законом України «Про місцеве самоврядування в Україні», районна рада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16"/>
          <w:szCs w:val="16"/>
          <w:vertAlign w:val="superscript"/>
          <w:lang w:eastAsia="ru-RU"/>
        </w:rPr>
      </w:pPr>
      <w:r>
        <w:rPr>
          <w:b/>
          <w:i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286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нести зміни до рішення районної ради від 24 грудня 2019 року                 </w:t>
      </w:r>
      <w:r>
        <w:rPr>
          <w:sz w:val="28"/>
          <w:szCs w:val="28"/>
        </w:rPr>
        <w:t xml:space="preserve">№ 1227-VІI «Про районний бюджет </w:t>
      </w:r>
      <w:r>
        <w:rPr>
          <w:sz w:val="28"/>
          <w:szCs w:val="28"/>
          <w:lang w:eastAsia="ru-RU"/>
        </w:rPr>
        <w:t xml:space="preserve">Красноградського району Харківської області </w:t>
      </w:r>
      <w:r>
        <w:rPr>
          <w:sz w:val="28"/>
          <w:szCs w:val="28"/>
        </w:rPr>
        <w:t>на 2020 рік», виклавши його у новій редакції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Визначити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259071366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225380509 </w:t>
      </w:r>
      <w:r>
        <w:rPr>
          <w:sz w:val="28"/>
          <w:szCs w:val="28"/>
          <w:lang w:eastAsia="ru-RU"/>
        </w:rPr>
        <w:t>гривень та доходи спеціального фонду місцевого бюджету 33690857 гривень згідно з додатком 1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75034324 гривень, у тому числі </w:t>
      </w:r>
      <w:r>
        <w:rPr>
          <w:bCs/>
          <w:sz w:val="28"/>
          <w:szCs w:val="28"/>
          <w:lang w:eastAsia="ru-RU"/>
        </w:rPr>
        <w:t>видатки загального фонду місцевого бюджету – 228819319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46215005 гривень, згідно з додатком 2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профіцит за загальним фондом місцевого бюджету у сумі </w:t>
        <w:br/>
        <w:t xml:space="preserve">1013431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фіцит за спеціальним фондом районного бюджету у сумі </w:t>
        <w:br/>
        <w:t>12230618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бюджет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8% видатків загального фонду районного бюджету, визначених у цьому пункті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ервний фонд районного бюджету у розмірі 1000000 гривень, що становить 0,5% видатків загального фонду районного бюджету, визначених у цьому пунк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бюджетні призначення головним розпорядникам коштів районного бюджету на </w:t>
      </w:r>
      <w:r>
        <w:rPr>
          <w:sz w:val="28"/>
          <w:szCs w:val="28"/>
          <w:lang w:eastAsia="ru-RU"/>
        </w:rPr>
        <w:t>2020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20 рік </w:t>
      </w:r>
      <w:r>
        <w:rPr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розподіл витрат районного бюджету на реалізацію місцевих/регіональних програм у сумі </w:t>
      </w:r>
      <w:r>
        <w:rPr>
          <w:bCs/>
          <w:sz w:val="28"/>
          <w:szCs w:val="28"/>
          <w:lang w:eastAsia="ru-RU"/>
        </w:rPr>
        <w:t>91243421 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на 2020 рік»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ерелами формування у частині фінансування є надходження, визначені статтею 64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 Установити, що джерелами формування спеціального фонду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20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оціальне забезпече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ліміти споживання енергоносіїв у натуральних показник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оловних розпорядників коштів районного бюджету на 2020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4. Затвердити п</w:t>
      </w:r>
      <w:r>
        <w:rPr>
          <w:sz w:val="28"/>
          <w:szCs w:val="28"/>
        </w:rPr>
        <w:t xml:space="preserve">ерелік об'єктів, видатки на які у 2020 році проводяться за рахунок коштів бюджету розвитку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6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5. Установити, що комунальні унітарні підприємства та їх об’єднання сплачують до загального фонду районного бюджету частину чистого прибутку (доходу) відповідно до Порядку, затвердженого рішенням Красноградської районної ради від 23 липня 2013 року № 643-VI «Про затвердження Порядку відрахування до районного бюджету частини чистого прибутку (доходу) комунальними підприємствами та установами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на чистого прибутку (доходу) сплачується наростаючим підсумком щоквартальної фінансово-господарської діяльності у 2020 роц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і унітарні підприємства та їх об’єднання подають Розрахунок частини чистого прибутку (доходу) разом із фінансовою звітністю, складеною відповідно до Положень (стандартів) бухгалтерського обліку, до органів податкової служби у строки, передбачені для подання декларації з податку на прибуток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Надати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Це рішення набирає чинності з 01 січня 2020 року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Додатки 1–7 до цього рішення є його невід’ємною частиною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9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ристувач Windows</dc:creator>
  <dc:description/>
  <cp:keywords/>
  <dc:language>en-US</dc:language>
  <cp:lastModifiedBy>Admin</cp:lastModifiedBy>
  <cp:lastPrinted>2020-06-17T14:36:00Z</cp:lastPrinted>
  <dcterms:modified xsi:type="dcterms:W3CDTF">2020-06-24T05:52:00Z</dcterms:modified>
  <cp:revision>6</cp:revision>
  <dc:subject/>
  <dc:title>        ЗАТВЕРДЖЕНО</dc:title>
</cp:coreProperties>
</file>