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VІІ сесія VІІ скликання</w:t>
      </w:r>
    </w:p>
    <w:p>
      <w:pPr>
        <w:pStyle w:val="Heading1"/>
        <w:keepNext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18 червня 2020 року                                                                                    </w:t>
      </w:r>
      <w:r>
        <w:rPr>
          <w:bCs/>
          <w:sz w:val="28"/>
          <w:szCs w:val="28"/>
        </w:rPr>
        <w:t>№ 1344-V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Комплексної 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«Новий освітній простір Красноградщини» на 2020-             2024 роки (зі зміна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до Комплексної програми «Новий освітній простір Красноградщини» на 2020-2024 роки (зі змінами), затвердженої рішенням районної ради від        24 грудня 2019 року № 1218-VІІ, враховуючи клопотання Красноградської районної державної адміністрації, районн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нести до Комплексної програми «Новий освітній простір Красноградщини» на 2020-2024 роки (зі змінами), затвердженої рішенням районної ради від 24 грудня 2019 року № 1218-VІІ, такі зміни: 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ункті 9 «Придбання дитячих меблів (ліжка, шафи, стільці, столи, лави тощо), м’якого та твердого інвентарю, технічних засобів навчання» підрозділу 1.2. «Матеріально-технічний розвиток закладів дошкільної освіти» розділу І «Дошкільна освіта» заходів програми у колонці «Місцеві бюджети» на 2020 рік змінити суму з «350020,00» на «354720,00» та збільшити прогнозований обсяг фінансових ресурсів з «810020,00» на «814720,00»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ідрозділ 2.2. «Матеріально-технічний розвиток закладів загальної середньої освіти» розділу ІІ «Загальна середня освіта» заходів прогр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ункті 8 «Оновлення технологічного обладнання харчоблоків» колонку «Місцеві бюджети» на 2020 рік доповнити підпунктом «Лукашівський НВК» і сумою «7500,00» та збільшити прогнозований обсяг фінансових ресурсів з «631646,00» на «639146,00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ункті 10 «Придбання меблів (парти, столи, стільці, шафи тощо), твердого інвентарю» у колонці «Місцеві бюджети» на 2020 рік змінити суму з «1240288,00» на «1484376,00» та збільшити прогнозований обсяг фінансових ресурсів з «2040288,00» на «2284376,00»;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ункт 11 «Придбання спортивного інвентарю та обладнання для закладів загальної середньої освіти» у колонці «Місцеві бюджети» на 2020 рік доповнити підпунктом «Миколо-Комишуватський НВК» і сумою «10000,00» та збільшити прогнозований обсяг фінансових ресурсів з «92000,00» на «102000,00»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326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ункті 1 «Забезпечення закладів загальної середньої освіти району сучасною комп’ютерною, мультимедійною технікою та програмним забезпеченням» підрозділу 2.3. «Інформатизація та комп’ютеризація освіти»  розділу ІІ «Загальна середня освіта»</w:t>
      </w:r>
      <w:r>
        <w:rPr/>
        <w:t xml:space="preserve"> </w:t>
      </w:r>
      <w:r>
        <w:rPr>
          <w:sz w:val="28"/>
          <w:szCs w:val="28"/>
        </w:rPr>
        <w:t>заходів програми у колонці «Місцеві бюджети» на 2020 рік змінити суму з «52000,00» на «299000,00» та збільшити прогнозований обсяг фінансових ресурсів з «1052000,00» на «1299000,00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ю «Орієнтовні обсяги фінансування заходів програми» викласти в новій редакції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993"/>
        <w:gridCol w:w="1275"/>
        <w:gridCol w:w="1134"/>
        <w:gridCol w:w="1276"/>
        <w:gridCol w:w="1276"/>
        <w:gridCol w:w="1417"/>
      </w:tblGrid>
      <w:tr>
        <w:trPr>
          <w:trHeight w:val="4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за програм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ільна осві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середня осві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ашкільна освіта</w:t>
            </w:r>
          </w:p>
        </w:tc>
      </w:tr>
      <w:tr>
        <w:trPr>
          <w:trHeight w:val="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джерела</w:t>
            </w:r>
          </w:p>
        </w:tc>
      </w:tr>
      <w:tr>
        <w:trPr>
          <w:trHeight w:val="2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7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69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>
          <w:trHeight w:val="2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6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>
          <w:trHeight w:val="2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6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5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>
          <w:trHeight w:val="2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8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7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>
          <w:trHeight w:val="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26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6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34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9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1275"/>
        <w:gridCol w:w="1134"/>
        <w:gridCol w:w="1276"/>
        <w:gridCol w:w="1276"/>
        <w:gridCol w:w="1417"/>
      </w:tblGrid>
      <w:tr>
        <w:trPr>
          <w:trHeight w:val="4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клюзивна освіт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пожежна безпе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агальнені показники</w:t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джерела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8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18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335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8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830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740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7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75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15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250</w:t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5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61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90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21"/>
        </w:tabs>
        <w:ind w:left="36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7:00Z</dcterms:created>
  <dc:creator>www.PHILka.RU</dc:creator>
  <dc:description/>
  <cp:keywords/>
  <dc:language>en-US</dc:language>
  <cp:lastModifiedBy>Admin</cp:lastModifiedBy>
  <cp:lastPrinted>2020-06-17T08:56:00Z</cp:lastPrinted>
  <dcterms:modified xsi:type="dcterms:W3CDTF">2020-06-22T07:27:00Z</dcterms:modified>
  <cp:revision>2</cp:revision>
  <dc:subject/>
  <dc:title> </dc:title>
</cp:coreProperties>
</file>