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VІІ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18 червня 2020 року                                                                                   </w:t>
      </w:r>
      <w:r>
        <w:rPr>
          <w:bCs/>
          <w:sz w:val="28"/>
          <w:szCs w:val="28"/>
        </w:rPr>
        <w:t>№ 1342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ї програми «Молодь Красноградщини» на 2016-2020 роки (зі змін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</w:rPr>
        <w:t xml:space="preserve"> 22 квітня 2016 року № 144-VІІ «Про затвердження Районної п</w:t>
      </w:r>
      <w:r>
        <w:rPr>
          <w:sz w:val="28"/>
          <w:szCs w:val="28"/>
        </w:rPr>
        <w:t>рограми «Молодь Красноградщини» на                    2016-2020 роки (зі змінам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 метою підвищення рівня ефективності реалізації державної молодіжної політики в районі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йонна рада</w:t>
      </w:r>
    </w:p>
    <w:p>
      <w:pPr>
        <w:pStyle w:val="Normal"/>
        <w:jc w:val="center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текстовій частині Районної програми «Молодь Красноградщини» на 2016-2020 роки (зі змінами) слова «сектор молоді та спорту районної державної адміністрації» замінити словами «сектор культури і туризму районної державної адміністрації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ласти додаток «Фінансування програми» до Районної програми «Молодь Красноградщини» на 2016-2020 роки (зі змінами), у нов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05"/>
        <w:gridCol w:w="1383"/>
        <w:gridCol w:w="1499"/>
        <w:gridCol w:w="1895"/>
        <w:gridCol w:w="126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 Прог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ін виконання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ієнтовані обсяги фінансування, тис. грн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ї програми «Молодь Красноградщини» на 2016-2020 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ий бюджет, субвенції міської та сільських 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і кошти джерел фінансув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</w:tr>
      <w:tr>
        <w:trPr>
          <w:trHeight w:val="41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К 11131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КВ 2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КВ 2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КВ 2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КВ 3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КВ 2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К 1013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КВ 2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КВ 3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К 1117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КВ 31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имання клубів підлітків за місцем прожива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емі заходи по реалізації програм державних (регіональних), не віднесені до заходів розвит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італьний ремонт системи опалення в приміщенні будівлі Молодіжного цент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італьний ремонт будівлі Молодіжного цент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мети, матеріали, обладнання та інвента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на відрядже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обладнання і предметів довгострокового користування (ноутбуки, мультимедійний проектор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обладнання і предметів довгострокового користування (радіосистема та комплект звукового обладнанн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по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Інші заходи та заклади молодіжної політи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и, матеріали, обладнання та інвент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ітка для футбольних ворі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штати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протигазі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доводчиків для две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світильникі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решіток для футбольного майдан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предметів, матеріалів, інвентар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обладнання і предметів довгострокового користування (система відео спостереже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фотоапара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принтеру МФ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портативної колон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удівництво установ та закладів соціальної сфер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ія та реставрація інших об’єкті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обка проектно-кошторисної документації, проведення експертизи та реконструкція покрівлі комунального закладу «Красноградський молодіжний цент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7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4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4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7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2:00Z</dcterms:created>
  <dc:creator>www.PHILka.RU</dc:creator>
  <dc:description/>
  <cp:keywords/>
  <dc:language>en-US</dc:language>
  <cp:lastModifiedBy>Admin</cp:lastModifiedBy>
  <cp:lastPrinted>2020-06-16T09:20:00Z</cp:lastPrinted>
  <dcterms:modified xsi:type="dcterms:W3CDTF">2020-06-24T05:39:00Z</dcterms:modified>
  <cp:revision>3</cp:revision>
  <dc:subject/>
  <dc:title> </dc:title>
</cp:coreProperties>
</file>