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VІІ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18 червня 2020 року                                                                                    </w:t>
      </w:r>
      <w:r>
        <w:rPr>
          <w:bCs/>
          <w:sz w:val="28"/>
          <w:szCs w:val="28"/>
        </w:rPr>
        <w:t>№ 1341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Комплексної програми розвитку фізичної культури та спорту в Красноградському районі на 2018-2020 роки (зі змін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</w:rPr>
        <w:t xml:space="preserve"> 14 грудня 2017 року № 605-VІІ «Про затвердження Комплексної програми розвитку фізичної культури та спорту на 2018-2020 роки</w:t>
      </w:r>
      <w:r>
        <w:rPr>
          <w:sz w:val="28"/>
          <w:szCs w:val="28"/>
        </w:rPr>
        <w:t>» (зі змінам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 метою підвищення рівня ефективності реалізації державної політики в системі фізичної культури та спорту, </w:t>
      </w:r>
      <w:r>
        <w:rPr>
          <w:color w:val="000000"/>
          <w:sz w:val="28"/>
          <w:szCs w:val="28"/>
        </w:rPr>
        <w:t>створення умов для розвитку фізичної культури і спорт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йонна рада</w:t>
      </w:r>
    </w:p>
    <w:p>
      <w:pPr>
        <w:pStyle w:val="Normal"/>
        <w:jc w:val="center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текстовій частині </w:t>
      </w:r>
      <w:r>
        <w:rPr>
          <w:bCs/>
          <w:sz w:val="28"/>
          <w:szCs w:val="28"/>
        </w:rPr>
        <w:t>Комплексної програми розвитку фізичної культури та спорту на 2018-2020 роки</w:t>
      </w:r>
      <w:r>
        <w:rPr>
          <w:sz w:val="28"/>
          <w:szCs w:val="28"/>
        </w:rPr>
        <w:t xml:space="preserve"> слова «сектор молоді та спорту районної державної адміністрації» замінити словами «сектор культури і туризму районної державної адміністр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икласти п.п. </w:t>
      </w:r>
      <w:r>
        <w:rPr>
          <w:rStyle w:val="Appleconvertedspace"/>
          <w:sz w:val="28"/>
          <w:szCs w:val="28"/>
        </w:rPr>
        <w:t>4.4.2. «</w:t>
      </w:r>
      <w:r>
        <w:rPr>
          <w:sz w:val="28"/>
          <w:szCs w:val="28"/>
        </w:rPr>
        <w:t xml:space="preserve">Ресурсне забезпечення Програми» до </w:t>
      </w:r>
      <w:r>
        <w:rPr>
          <w:bCs/>
          <w:sz w:val="28"/>
          <w:szCs w:val="28"/>
        </w:rPr>
        <w:t>Комплексної програми розвитку фізичної культури та спорту на 2018-2020 роки (зі змінами)</w:t>
      </w:r>
      <w:r>
        <w:rPr/>
        <w:t>, у новій редакції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200"/>
        <w:gridCol w:w="1260"/>
        <w:gridCol w:w="126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коштів, які передбачаються залучити на виконання Програ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 виконанн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)</w:t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6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ісцевий бюджет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Інші кошти джерел фінансу-вання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</w:t>
            </w:r>
          </w:p>
        </w:tc>
      </w:tr>
      <w:tr>
        <w:trPr>
          <w:trHeight w:val="345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і заходи по реалізації державних (регіональних) програм, не віднесених до заходів розвитку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навчально-тренувальних зборів та участь у районних, обласних та всеукраїнських змагання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районної футбольної команди «Колос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</w:t>
            </w:r>
          </w:p>
        </w:tc>
      </w:tr>
      <w:tr>
        <w:trPr>
          <w:trHeight w:val="315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>
          <w:trHeight w:val="369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н ська ОТГ 7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59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і заходи по реалізації державних (регіональних) програм, не віднесених до заходів розви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навчально-тренувальних зборів та участь у районних, обласних та всеукраїнських змаганн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районної футбольної команди «Коло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31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н ська ОТГ 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0:00Z</dcterms:created>
  <dc:creator>www.PHILka.RU</dc:creator>
  <dc:description/>
  <cp:keywords/>
  <dc:language>en-US</dc:language>
  <cp:lastModifiedBy>Admin</cp:lastModifiedBy>
  <cp:lastPrinted>2020-06-17T09:26:00Z</cp:lastPrinted>
  <dcterms:modified xsi:type="dcterms:W3CDTF">2020-06-24T05:30:00Z</dcterms:modified>
  <cp:revision>3</cp:revision>
  <dc:subject/>
  <dc:title> </dc:title>
</cp:coreProperties>
</file>