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VІІ сесія V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18 червня 2020 року                                                                                    </w:t>
      </w:r>
      <w:r>
        <w:rPr>
          <w:bCs/>
          <w:sz w:val="28"/>
          <w:szCs w:val="28"/>
        </w:rPr>
        <w:t>№ 1337-V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477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списання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на підставі клопотання Комунального некомерційного підприємства «Центр первинної медико-санітарної допомоги Красноградського району»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>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омунальному некомерційному підприємству «Центр первинної медико-санітарної допомоги Красноградського району» на списання шляхом ліквідації такого транспортного засобу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1800"/>
        <w:gridCol w:w="1620"/>
        <w:gridCol w:w="1080"/>
        <w:gridCol w:w="1440"/>
      </w:tblGrid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Держав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еєстраційни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ік 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/>
            </w:pPr>
            <w:r>
              <w:rPr/>
              <w:t>Вартість,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 Daewoo Nub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2307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14,8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изнати таким, що втратив чинність підпункт 2 пункту 1 рішення районної ради від 21 листопада 2019 року № 1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о надання дозволу на передачу транспортних засобів на баланс Красноградського комбінату комунальних підприємств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некомерційному підприємству «Центр первинної медико-санітарної допомоги Красноградського району» забезпечити оформлення руху основних засобів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i/>
          <w:i/>
        </w:rPr>
      </w:pPr>
      <w:r>
        <w:rPr>
          <w:i/>
        </w:rPr>
        <w:t>Згідно з оригінало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Керуючий справами</w:t>
      </w:r>
    </w:p>
    <w:p>
      <w:pPr>
        <w:pStyle w:val="Normal"/>
        <w:rPr/>
      </w:pPr>
      <w:r>
        <w:rPr>
          <w:i/>
        </w:rPr>
        <w:t>виконавчого апарату районної ради                                                             Костянтин ФРОЛ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color w:val="FF0000"/>
        </w:rPr>
        <w:t>22.06.2020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6:00Z</dcterms:created>
  <dc:creator>www.PHILka.RU</dc:creator>
  <dc:description/>
  <cp:keywords/>
  <dc:language>en-US</dc:language>
  <cp:lastModifiedBy>Admin</cp:lastModifiedBy>
  <cp:lastPrinted>2020-06-22T09:10:00Z</cp:lastPrinted>
  <dcterms:modified xsi:type="dcterms:W3CDTF">2020-06-22T06:16:00Z</dcterms:modified>
  <cp:revision>2</cp:revision>
  <dc:subject/>
  <dc:title> </dc:title>
</cp:coreProperties>
</file>