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L</w:t>
      </w:r>
      <w:r>
        <w:rPr>
          <w:sz w:val="28"/>
          <w:szCs w:val="28"/>
          <w:lang w:val="uk-UA"/>
        </w:rPr>
        <w:t>ХVІ позачергова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1 червня 2020 року                                                                                   </w:t>
      </w:r>
      <w:r>
        <w:rPr>
          <w:bCs/>
          <w:sz w:val="28"/>
          <w:szCs w:val="28"/>
          <w:lang w:val="uk-UA"/>
        </w:rPr>
        <w:t>№ 1329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4882" w:hanging="0"/>
        <w:jc w:val="both"/>
        <w:rPr/>
      </w:pPr>
      <w:r>
        <w:rPr>
          <w:b/>
          <w:sz w:val="28"/>
          <w:szCs w:val="28"/>
          <w:lang w:val="uk-UA"/>
        </w:rPr>
        <w:t>Про внесення змін до Програми удосконалення медичної допомоги мешканцям Красноградського району в рамках єдиного медичного простору на 2017-2020 роки (зі змінами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до Програми удосконалення медичної допомоги мешканцям Красноградського району в рамках єдиного медичного простору на 2017-2020 роки, затвердженої рішенням районної ради від 16 лютого 2017 року № 354-VІІ, враховуючи клопотання Комунального некомерційного підприємства «Центр первинної медико-санітарної допомоги Красноградського району», Комунального некомерційного підприємства «Красноградська центральна районна лікарня», районна рад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Внести до Програми удосконалення медичної допомоги мешканцям Красноградського району в рамках єдиного медичного простору на 2017-       2020 роки (зі змінами), затвердженої рішенням районної ради від 16 лютого 2017 року № 354-VІІ, такі зміни:</w:t>
      </w:r>
    </w:p>
    <w:p>
      <w:pPr>
        <w:pStyle w:val="ListParagraph"/>
        <w:tabs>
          <w:tab w:val="clear" w:pos="708"/>
          <w:tab w:val="left" w:pos="900" w:leader="none"/>
        </w:tabs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1"/>
        <w:numPr>
          <w:ilvl w:val="1"/>
          <w:numId w:val="3"/>
        </w:numPr>
        <w:tabs>
          <w:tab w:val="clear" w:pos="708"/>
          <w:tab w:val="left" w:pos="426" w:leader="none"/>
          <w:tab w:val="left" w:pos="9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одатку 4 «Потреба в проведенні проектних, ремонтних, монтажних,  налагоджувальних робіт у приміщеннях підрозділів Комунального некомерційного підприємства «Центр первинної медико-санітарної допомоги Красноградського району», фельдшерських пунктів та амбулаторій загальної практики-сімейної медицини» до Програми пункти 1, 18 викласти в новій редакції та доповнити пунктом 32.</w:t>
      </w:r>
    </w:p>
    <w:p>
      <w:pPr>
        <w:pStyle w:val="11"/>
        <w:tabs>
          <w:tab w:val="clear" w:pos="708"/>
          <w:tab w:val="left" w:pos="900" w:leader="none"/>
          <w:tab w:val="left" w:pos="928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ядку «Всього» замінити загальну суму з «14528150» на «15477260»:</w:t>
      </w:r>
    </w:p>
    <w:p>
      <w:pPr>
        <w:pStyle w:val="11"/>
        <w:tabs>
          <w:tab w:val="clear" w:pos="708"/>
          <w:tab w:val="left" w:pos="900" w:leader="none"/>
          <w:tab w:val="left" w:pos="928" w:leader="none"/>
        </w:tabs>
        <w:ind w:left="56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79"/>
        <w:gridCol w:w="1800"/>
        <w:gridCol w:w="1800"/>
        <w:gridCol w:w="200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медичної устан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ноз на вартість ремонтних робіт приміщ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ноз на вартість робіт по заміні опалювальної систем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прогнозний обсяг фінансуванн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мбулаторія загальної практики – сімейної медици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Берестовен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льдшерський пункт                          с. Кирилі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41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41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мбулаторія загальної практики – сімейної медици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Натали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39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392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477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477260</w:t>
            </w:r>
          </w:p>
        </w:tc>
      </w:tr>
    </w:tbl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одатку 5 «Потреба в проведенні проектних, ремонтних, монтажних, налагоджувальних робіт у приміщеннях підрозділів Комунального некомерційного підприємства «Центр первинної медико-санітарної допомоги Красноградського району», фельдшерських пунктів та амбулаторій загальної практики-сімейної медицини» (по роках) до Програми у колонці «2020 р» пункт 1, 18 викласти в новій редакції та доповнити пунктом 32.</w:t>
      </w:r>
    </w:p>
    <w:p>
      <w:pPr>
        <w:pStyle w:val="Style15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ядок «Всього» викласти в новій редакції:</w:t>
      </w:r>
    </w:p>
    <w:p>
      <w:pPr>
        <w:pStyle w:val="Style15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438"/>
        <w:gridCol w:w="1148"/>
        <w:gridCol w:w="1148"/>
        <w:gridCol w:w="1394"/>
        <w:gridCol w:w="127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медичної установ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 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 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 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мбулаторія загальної практики – сімейної медици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Берестовень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000</w:t>
            </w:r>
          </w:p>
        </w:tc>
      </w:tr>
      <w:tr>
        <w:trPr>
          <w:trHeight w:val="69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льдшерський пункт с. Кирилів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9110</w:t>
            </w:r>
          </w:p>
        </w:tc>
      </w:tr>
      <w:tr>
        <w:trPr>
          <w:trHeight w:val="69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мбулаторія загальної практики – сімейної медици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Наталин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3926</w:t>
            </w:r>
          </w:p>
        </w:tc>
      </w:tr>
      <w:tr>
        <w:trPr>
          <w:trHeight w:val="63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58921</w:t>
            </w:r>
          </w:p>
        </w:tc>
      </w:tr>
    </w:tbl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4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8 до Програми «Загальні прогнозні обсяги фінансування заходів Програми по Комунальному некомерційному підприємству «Центр первинної медико-санітарної допомоги Красноградського району» викласти в новій редакції:</w:t>
      </w:r>
    </w:p>
    <w:p>
      <w:pPr>
        <w:pStyle w:val="4"/>
        <w:tabs>
          <w:tab w:val="clear" w:pos="708"/>
          <w:tab w:val="left" w:pos="928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134"/>
        <w:gridCol w:w="1275"/>
        <w:gridCol w:w="1276"/>
        <w:gridCol w:w="1276"/>
      </w:tblGrid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 рік</w:t>
            </w:r>
          </w:p>
        </w:tc>
      </w:tr>
      <w:tr>
        <w:trPr>
          <w:trHeight w:val="2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5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і прогнозні обсяги фінансування заходів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646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315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41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22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749913</w:t>
            </w:r>
          </w:p>
        </w:tc>
      </w:tr>
    </w:tbl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0 «Сприяння розвитку та зміцнення матеріально-технічної бази Комунального некомерційного підприємства «Центр первинної медико-санітарної допомоги Красноградського району» у 2020 році» до Програми викласти в новій редакції: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526"/>
        <w:gridCol w:w="1341"/>
        <w:gridCol w:w="1497"/>
        <w:gridCol w:w="1731"/>
      </w:tblGrid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міс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рмін виконанн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гальна сума, грн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шти місцевого бюджет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шти з бюджету Наталинської сільської ради</w:t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гальний фонд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67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003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669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каменти та перев’язувальні матеріал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426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57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547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лата послуг (крім комунальних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633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86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736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ки на відрядженн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6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6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лата комунальних послуг та енергоносії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78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18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6032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4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3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0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виплати населенн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619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419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00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видат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4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4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310098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8510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5884</w:t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ий фонд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92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925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 інших об’єкті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14439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120999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233926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е будівництво (придбання) інших об'єкті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32599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249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3926</w:t>
            </w:r>
          </w:p>
        </w:tc>
      </w:tr>
    </w:tbl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у додатку 9 «Потреба в медичному та немедичному обладнанні для   підрозділів Комунального некомерційного підприємства «Красноградська центральна районна лікарня» до Програми пункти 1, 22, 24, 40, 239, 263 викласти в новій редакції та доповнити пунктами 267, 268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ядку «Всього» загальну суму викласти в новій редакції «</w:t>
      </w:r>
      <w:r>
        <w:rPr>
          <w:bCs/>
          <w:sz w:val="28"/>
          <w:szCs w:val="28"/>
          <w:lang w:val="uk-UA"/>
        </w:rPr>
        <w:t>39970359</w:t>
      </w:r>
      <w:r>
        <w:rPr>
          <w:sz w:val="28"/>
          <w:szCs w:val="28"/>
          <w:lang w:val="uk-UA"/>
        </w:rPr>
        <w:t>»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417"/>
        <w:gridCol w:w="1418"/>
        <w:gridCol w:w="1417"/>
        <w:gridCol w:w="1276"/>
      </w:tblGrid>
      <w:tr>
        <w:trPr>
          <w:trHeight w:val="138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обладн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одиниць обладнання, шт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ув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нозний обсяг фінансування, грн.</w:t>
            </w:r>
          </w:p>
        </w:tc>
      </w:tr>
      <w:tr>
        <w:trPr>
          <w:trHeight w:val="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/>
              </w:rPr>
              <w:t>коштор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/>
              </w:rPr>
              <w:t>додатков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кл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6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695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лки для перевезення хвор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5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`ютерна та копiювальна технi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41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4175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стиля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71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иціо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крот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онні бл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0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бір паталогоанотоміч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2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718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970359</w:t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8"/>
        <w:jc w:val="both"/>
        <w:rPr/>
      </w:pPr>
      <w:r>
        <w:rPr>
          <w:sz w:val="28"/>
          <w:szCs w:val="28"/>
          <w:lang w:val="uk-UA"/>
        </w:rPr>
        <w:t>у додатку 10 «Потреба в медичному та немедичному обладнанні для   підрозділів Комунального некомерційного підприємства «Красноградська центральна районна лікарня» (по роках)» до Програми у колонці «2020 р» суму пункти 1, 22, 24, 40, 239, 263 викласти в новій редакції та доповнити пунктами 267, 268.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autoSpaceDE w:val="false"/>
        <w:ind w:left="0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ядку «Всього» загальну суму викласти в новій редакції «2020 р» «23208503»: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autoSpaceDE w:val="false"/>
        <w:ind w:left="0" w:firstLine="56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276"/>
        <w:gridCol w:w="1275"/>
        <w:gridCol w:w="1701"/>
        <w:gridCol w:w="1418"/>
      </w:tblGrid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облад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 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 р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к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7000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лки для перевезення хвор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500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`ютерна та копiювальна технi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000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стиля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иціо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0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крот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0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онні бл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00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бір паталогоанотоміч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208503</w:t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284" w:leader="none"/>
          <w:tab w:val="left" w:pos="426" w:leader="none"/>
          <w:tab w:val="left" w:pos="1080" w:leader="none"/>
        </w:tabs>
        <w:autoSpaceDE w:val="false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08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val="uk-UA"/>
        </w:rPr>
        <w:t>у додатку 11 «Потреба в проведені ремонтних робіт приміщень підрозділів Комунального некомерційного підприємства «Красноградська центральна районна лікарня» до Програми пункти 4, 41 викласти в новій редакції та доповнити пунктами 42-43.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ядку «Всього» загальну суму викласти в новій редакції «42551349» 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39"/>
        <w:gridCol w:w="1620"/>
        <w:gridCol w:w="1640"/>
        <w:gridCol w:w="1985"/>
      </w:tblGrid>
      <w:tr>
        <w:trPr>
          <w:trHeight w:val="7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робі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нозна вартість ремонтних робіт приміщен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нозна вартість робіт по заміні опалювальної систе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прогнозний обсяг фінансуванн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монт приміщення та утеплення будівлі інфекційного корпу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0854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0854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готовлення та оплата експертизи проєктно-кошторисної документації по об’єкту «Реконструкція приймального відділення комунального некомерційного підприємства «Красноградська центральна районна лікарня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 вул. Шиндлера,91 в м. Красноград Красноградського район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ої області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902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902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готовлення кошторисної документації та проведення поточного ремонту систем теплопостачання на ділянках від розподільчого теплопроводу до ТК-32 – будівлі дитячої консультації та будівлі моргу на території КНП «Красноградська ЦРЛ»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асноград Харківської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готовлення кошторисної документації та проведення поточного ремонту ділянки теплової мережі від ТК-36 до ТК-37 на території КНП «Красноградська ЦРЛ», м. Красноград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ої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8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8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55134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551349</w:t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080" w:leader="none"/>
        </w:tabs>
        <w:autoSpaceDE w:val="false"/>
        <w:ind w:left="0" w:firstLine="568"/>
        <w:jc w:val="both"/>
        <w:rPr/>
      </w:pPr>
      <w:r>
        <w:rPr>
          <w:sz w:val="28"/>
          <w:szCs w:val="28"/>
          <w:lang w:val="uk-UA"/>
        </w:rPr>
        <w:t>у додатку 12 «Потреба в проведені ремонтних робіт приміщень підрозділів Комунального некомерційного підприємства Комунального некомерційного підприємства «Красноградська центральна районна лікарня» (по роках) до програми у колонці «2020 р» пункти 4, 41 викласти в новій редакції та доповнити пунктами 42-43.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autoSpaceDE w:val="false"/>
        <w:ind w:left="0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ядку «Всього»«2020 р» загальну суму викласти в новій редакції «5164824»: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autoSpaceDE w:val="false"/>
        <w:ind w:left="0" w:firstLine="56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"/>
        <w:gridCol w:w="3774"/>
        <w:gridCol w:w="6"/>
        <w:gridCol w:w="1614"/>
        <w:gridCol w:w="6"/>
        <w:gridCol w:w="1254"/>
        <w:gridCol w:w="6"/>
        <w:gridCol w:w="1254"/>
        <w:gridCol w:w="6"/>
        <w:gridCol w:w="1451"/>
        <w:gridCol w:w="6"/>
      </w:tblGrid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робі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 рі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 рі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і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 рік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rPr/>
            </w:pPr>
            <w:r>
              <w:rPr>
                <w:lang w:val="uk-UA"/>
              </w:rPr>
              <w:t>ремонт приміщення та утеплення будівлі інфекційного корпус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9847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готовлення та оплата експертизи проєктно-кошторисної документації по об’єкту «Реконструкція приймального відділення комунального некомерційного підприємства «Красноградська центральна районна лікарня» п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индлера,91 в м. Красноград Красноградського району Харківської області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902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кошторисної документації та проведення поточного ремонту систем теплопостачання на ділянках від розподільчого теплопроводу до ТК-32 – будівлі дитячої консультації та будівлі моргу на території КНП «Красноградська ЦРЛ», м. Красноград Харківської област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готовлення кошторисної документації та проведення поточного ремонту ділянки теплової мережі від ТК-36 до ТК-37 на території КНП «Красноградська ЦРЛ»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асноград Харківської област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8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64824</w:t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08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val="uk-UA"/>
        </w:rPr>
        <w:t>додатку 16 «Потреба в забезпеченні пільгового контингенту, імунізації населення та протидії захворюваності грипу по Комунального некомерційного підприємства «Красноградська центральна районна лікарня» до Програми у колонці «2020 р» пункт 8 викласти в новій редакції.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ядку «Всього» загальну суму на 2020 рік з «11729624,52» замінити на «12129624,52»: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417"/>
        <w:gridCol w:w="1560"/>
        <w:gridCol w:w="1418"/>
        <w:gridCol w:w="1701"/>
      </w:tblGrid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1" w:hanging="60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 рік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вакциною, противірусними лікарськими та дезінфікуючими засобами проти грипу, виробами медичного призначення та засобами індивідуального захисту персоналу для запобігання випадків захворювання на COVID 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5000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129624,52</w:t>
            </w:r>
          </w:p>
        </w:tc>
      </w:tr>
    </w:tbl>
    <w:p>
      <w:pPr>
        <w:pStyle w:val="ListParagraph"/>
        <w:tabs>
          <w:tab w:val="clear" w:pos="708"/>
          <w:tab w:val="left" w:pos="851" w:leader="none"/>
          <w:tab w:val="left" w:pos="1080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7 «Загальні прогнозні обсяги фінансування заходів Програми по Комунального некомерційного підприємства «Красноградська центральна районна лікарня» до Програми викласти в новій редакції:</w:t>
      </w:r>
    </w:p>
    <w:p>
      <w:pPr>
        <w:pStyle w:val="ListParagraph"/>
        <w:tabs>
          <w:tab w:val="clear" w:pos="708"/>
          <w:tab w:val="left" w:pos="851" w:leader="none"/>
          <w:tab w:val="left" w:pos="1080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567"/>
        <w:gridCol w:w="1560"/>
        <w:gridCol w:w="1560"/>
        <w:gridCol w:w="1560"/>
        <w:gridCol w:w="1460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right="252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  <w:p>
            <w:pPr>
              <w:pStyle w:val="Normal"/>
              <w:ind w:left="1260" w:right="25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7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8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9 рі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0 рік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і прогнозні обсяги фінансування заходів Прогр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9737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188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9967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69535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093282</w:t>
            </w:r>
          </w:p>
        </w:tc>
      </w:tr>
    </w:tbl>
    <w:p>
      <w:pPr>
        <w:pStyle w:val="ListParagraph"/>
        <w:tabs>
          <w:tab w:val="clear" w:pos="708"/>
          <w:tab w:val="left" w:pos="142" w:leader="none"/>
          <w:tab w:val="left" w:pos="1080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2" w:leader="none"/>
          <w:tab w:val="left" w:pos="709" w:leader="none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1 «Сприяння сталого функціонування, розвитку та зміцнення матеріально-технічної бази Комунального некомерційного підприємства «Красноградська центральна районна лікарня», поліпшення якості та доступності медичних послуг населенню та стимулювання працівників закладу» на 2020 рік»  викласти в новій редакції:</w:t>
      </w:r>
    </w:p>
    <w:p>
      <w:pPr>
        <w:pStyle w:val="ListParagraph"/>
        <w:tabs>
          <w:tab w:val="clear" w:pos="708"/>
          <w:tab w:val="left" w:pos="142" w:leader="none"/>
          <w:tab w:val="left" w:pos="1080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tabs>
          <w:tab w:val="clear" w:pos="708"/>
          <w:tab w:val="left" w:pos="142" w:leader="none"/>
          <w:tab w:val="left" w:pos="1080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tabs>
          <w:tab w:val="clear" w:pos="708"/>
          <w:tab w:val="left" w:pos="142" w:leader="none"/>
          <w:tab w:val="left" w:pos="1080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tabs>
          <w:tab w:val="clear" w:pos="708"/>
          <w:tab w:val="left" w:pos="142" w:leader="none"/>
          <w:tab w:val="left" w:pos="1080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tabs>
          <w:tab w:val="clear" w:pos="708"/>
          <w:tab w:val="left" w:pos="142" w:leader="none"/>
          <w:tab w:val="left" w:pos="1080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tabs>
          <w:tab w:val="clear" w:pos="708"/>
          <w:tab w:val="left" w:pos="142" w:leader="none"/>
          <w:tab w:val="left" w:pos="1080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814"/>
        <w:gridCol w:w="1560"/>
        <w:gridCol w:w="1495"/>
      </w:tblGrid>
      <w:tr>
        <w:trPr>
          <w:trHeight w:val="7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№</w:t>
            </w:r>
            <w:r>
              <w:rPr>
                <w:rFonts w:eastAsia="Times New Roman"/>
                <w:b/>
                <w:lang w:val="uk-UA" w:eastAsia="en-US"/>
              </w:rPr>
              <w:t xml:space="preserve"> </w:t>
            </w:r>
            <w:r>
              <w:rPr>
                <w:b/>
                <w:lang w:val="uk-UA" w:eastAsia="en-US"/>
              </w:rPr>
              <w:t>з/п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Змі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Термін виконанн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Сума, грн.</w:t>
            </w:r>
          </w:p>
        </w:tc>
      </w:tr>
      <w:tr>
        <w:trPr>
          <w:trHeight w:val="416" w:hRule="atLeast"/>
        </w:trPr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Загальний фонд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lang w:val="uk-UA" w:eastAsia="en-US"/>
              </w:rPr>
              <w:t>1</w:t>
            </w:r>
            <w:r>
              <w:rPr>
                <w:b/>
                <w:lang w:val="uk-UA" w:eastAsia="en-US"/>
              </w:rPr>
              <w:t>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робітна плата з нарахуванн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637467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редмети, матеріали, обладнання та інвент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26300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3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Медикаменти та перев’язувальні матері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05000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4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родукти харч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6148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5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плата послуг (крім комунальни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32520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6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Видатки на відряд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7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плата комунальних послуг та енергоносії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91342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8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080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9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Виплата пенсій і допом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1000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0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Інші виплати населенн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000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 281 857</w:t>
            </w:r>
            <w:bookmarkStart w:id="0" w:name="_GoBack"/>
            <w:bookmarkEnd w:id="0"/>
          </w:p>
        </w:tc>
      </w:tr>
      <w:tr>
        <w:trPr>
          <w:trHeight w:val="348" w:hRule="atLeast"/>
        </w:trPr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Спеціальний фонд (фонд розвитку)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316770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Капітальний ремонт, реконструкція та реставрація об’єкт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52506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06927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і комісії районної ради: </w:t>
      </w:r>
      <w:r>
        <w:rPr>
          <w:rStyle w:val="FontStyle13"/>
          <w:szCs w:val="28"/>
          <w:lang w:val="uk-UA"/>
        </w:rPr>
        <w:t>з питань бюджету та фінансів; з політико-правових і гуманітарних питань місцевого самоврядування, охорони здоров’я та соціального захисту населення.</w:t>
      </w:r>
    </w:p>
    <w:p>
      <w:pPr>
        <w:pStyle w:val="Normal"/>
        <w:rPr>
          <w:rStyle w:val="FontStyle13"/>
          <w:szCs w:val="28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>
        <w:sz w:val="28"/>
        <w:szCs w:val="28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048"/>
        </w:tabs>
        <w:ind w:left="3048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8"/>
      <w:szCs w:val="28"/>
    </w:rPr>
  </w:style>
  <w:style w:type="character" w:styleId="WW8Num25z0">
    <w:name w:val="WW8Num25z0"/>
    <w:qFormat/>
    <w:rPr>
      <w:rFonts w:cs="Times New Roman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</w:rPr>
  </w:style>
  <w:style w:type="character" w:styleId="1">
    <w:name w:val=" Знак Знак1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1:49:00Z</dcterms:created>
  <dc:creator>7</dc:creator>
  <dc:description/>
  <cp:keywords/>
  <dc:language>en-US</dc:language>
  <cp:lastModifiedBy>R-525</cp:lastModifiedBy>
  <cp:lastPrinted>2020-03-20T11:23:00Z</cp:lastPrinted>
  <dcterms:modified xsi:type="dcterms:W3CDTF">2020-07-14T11:09:00Z</dcterms:modified>
  <cp:revision>12</cp:revision>
  <dc:subject/>
  <dc:title/>
</cp:coreProperties>
</file>