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LХVІ позачергова сесія VІІ скликанн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І Ш Е Н Н Я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18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вня 2020 року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1327-VІ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Комплексної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«Новий освітній прост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щини» на 2020-2024 роки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20-2024 роки, затвердженої рішенням районної ради від 24 грудня         2019 року № 1218-VІІ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Комплексної програми «Новий освітній простір Красноградщини» на 2020-2024 роки (зі змінами), затвердженої рішенням районної ради від 24 грудня 2019 року № 1218-VІІ, такі зміни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1.2. «Матеріально-технічний розвиток закладів дошкільної середньої освіти» розділу І «Дошкільна освіта» заходів прогр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9 «Придбання дитячих меблів (ліжка, шафи, стільці, столи, лави тощо), м’якого та твердого інвентарю, технічних засобів навчання» у колонці «Місцеві бюджети» на 2020 рік змінити суму з «300070,00» на «350020,00» та збільшити прогнозований обсяг фінансових ресурсів з «760070,00» на «810020,00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2 «Капітальний та поточний ремонт внутрішніх приміщень закладів дошкільної освіти» колонку «Місцеві бюджети» доповнити терміном виконання «2020», підпунктом «Піщанський НВК» і сумою «284265,00» та збільшити прогнозований обсяг фінансових ресурсів з «5400000,00» на «5684265,00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4 «Капітальний та поточний ремонт головних входів в приміщення (ганки) закладів дошкільної освіти» колонку «Місцеві бюджети» на 2020 рік доповнити терміном виконання «2020», підпунктом «Красноградський НВК №3» і сумою «49950,00» та збільшити прогнозований обсяг фінансових ресурсів з «650000,00» на 699950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2.2. «Матеріально-технічний розвиток закладів загальної середньої освіти» розділу ІІ «Загальна середня освіта» заходів програм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ункті 1 «Реконструкція, капітальний та поточний ремонт внутрішніх систем опалення та зовнішніх систем подачі енергоносіїв» колонку «Місцеві бюджети» доповнити терміном виконання «2020», підпунктом «Берестовеньківська філія» і сумою «49950,00» та збільшити прогнозований обсяг фінансових ресурсів з «1700000,00» на «1749950,00»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 «Капітальний та поточний ремонт, реконструкція покрівель закладів загальної середньої освіти» колонку «Місцеві бюджети» доповнити терміном виконання «2020», підпунктом «Красноградський НВК №2» і сумою «49990,00» та збільшити прогнозований обсяг фінансових ресурсів з «8900000,00» на «8949990,00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8 «Оновлення технологічного обладнання харчоблоків» у колонці «Місцеві бюджети» на 2020 рік доповнити підпунктами «Красноградський багатопрофільний ліцей» і сумою «67890,00»; «заклади загальної середньої освіти» і сумою «63756,00» та збільшити прогнозований обсяг фінансових ресурсів з «500000,00» на «631646,00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0 «Придбання меблів (парти, столи, стільці, шафи тощо), твердого інвентарю» у колонці «Місцеві бюджети» на 2020 рік змінити суму з «1232078,00» на «1240288,00» та збільшити прогнозований обсяг фінансових ресурсів з «2032078,00» на «2040288,00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4 «Капітальний та поточний ремонт харчоблоків та їдалень» колонку «Місцеві бюджети» на 2020 рік доповнити підпунктами «Зорянський ЗЗСО» і сумою «279052,00», «Березівський ЗЗСО» і сумою «284867,00», «М-Комишуватський НВК» і сумою «285000,00»; у підпункті «Красноградський НВК №2» змінити суму з «2395657,00» на «3837151,00»; збільшити прогнозований обсяг фінансових ресурсів з «11050857,00» на «4686070,00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8 «Будівництво, реконструкції, капітальні  та поточні ремонти спортивних залів закладів загальної середньої освіти» колонку «Місцеві бюджети» на 2020 рік доповнити підпунктами «Берестовеньківська філія» і сумою «268200,00», «Піщанський НВК» і сумою «281694,00» та збільшити прогнозований обсяг фінансових ресурсів з «12300000,00» на «12849894,00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9 «Забезпечення навчальних закладів господарчими та миючими засобами» змінити назву на «Забезпечення навчальних закладів господарчими, миючими та дезінфекувальними засобами»; у колонці «Місцеві бюджети» на 2020 рік змінити суму з «88200,00» на «100000,00» та збільшити прогнозований обсяг фінансових ресурсів з «468200,00» на «480000,00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доповнити пунктом 21 «Капітальний ремонт медичних кабінетів»  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0"/>
        <w:gridCol w:w="1754"/>
        <w:gridCol w:w="1088"/>
        <w:gridCol w:w="1192"/>
        <w:gridCol w:w="1403"/>
        <w:gridCol w:w="1403"/>
      </w:tblGrid>
      <w:tr>
        <w:trPr>
          <w:trHeight w:val="52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08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3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ий ремонт медичних кабінеті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85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умов для організації медичного обслуговування учнів</w:t>
            </w:r>
          </w:p>
        </w:tc>
      </w:tr>
      <w:tr>
        <w:trPr>
          <w:trHeight w:val="2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5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доповнити пунктом 22 «Проходження бактеріологічного, медичного та лабораторного дослідження»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0"/>
        <w:gridCol w:w="1754"/>
        <w:gridCol w:w="1088"/>
        <w:gridCol w:w="1192"/>
        <w:gridCol w:w="1403"/>
        <w:gridCol w:w="1403"/>
      </w:tblGrid>
      <w:tr>
        <w:trPr>
          <w:trHeight w:val="52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08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7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ходження бактеріологічного, медичного та лабораторного дослідженн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027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явлення небезпечних вірусів та інфекційних захворювань</w:t>
            </w:r>
          </w:p>
        </w:tc>
      </w:tr>
      <w:tr>
        <w:trPr>
          <w:trHeight w:val="2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027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23 «Капітальний та поточний ремонт підлоги в приміщеннях закладів загальної середньої освіти»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80"/>
        <w:gridCol w:w="1754"/>
        <w:gridCol w:w="1088"/>
        <w:gridCol w:w="1192"/>
        <w:gridCol w:w="1403"/>
        <w:gridCol w:w="1403"/>
      </w:tblGrid>
      <w:tr>
        <w:trPr>
          <w:trHeight w:val="52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08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7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ий та поточний ремонт підлоги в закладах загальної середньої освіт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5" w:right="-108" w:firstLine="14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9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загальної середньої освіти, створення належних умов для навчання учнів</w:t>
            </w:r>
          </w:p>
        </w:tc>
      </w:tr>
      <w:tr>
        <w:trPr>
          <w:trHeight w:val="2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9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26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Забезпечення закладів загальної середньої освіти району сучасною комп’ютерною, мультимедійною технікою та програмним забезпеченням» підрозділу 2.3. «Інформатизація та комп’ютеризація освіти»  розділу ІІ «Загальна середня освіта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 програми у колонці «Місцеві бюджети» на 2020 рік змінити суму з «250000,00» на «52000,00» та зменшити прогнозований обсяг фінансових ресурсів з «1250000,00» на «1052000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Забезпечення учнів закладів загальної середньої освіти гарячим харчуванням» підрозділу 2.8. «Забезпечення харчуванням учнів закладів загальної середньої освіти» розділу ІІ «Загальна середня освіта» заходів програми у колонці «Місцеві бюджети» на 2020 рік змінити суму з «4905250,00» на «3531650,00» та зменшити прогнозований обсяг фінансових ресурсів з «29202990,00» на «27829390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8 «Капітальний та поточний ремонт внутрішніх приміщень закладів позашкільної освіти» підрозділу 3.2. «Матеріально-технічний розвиток закладів позашкільної освіти» розділу ІІІ «Позашкільна освіта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 програми колонку «Місцеві бюджети» доповнити терміном виконання «2020», підпунктом «Красноградський РЦДЮТ» і сумою «285000,00» та збільшити прогнозований обсяг фінансових ресурсів з «2800000,00» на «3085000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5 «Придбання засобів навчально-методичного забезпечення для інклюзивних груп, класів та інклюзивно-ресурсного центру» підрозділу 4.1. «Створення в закладах освіти інклюзивного освітнього середовища» розділу ІV «Інклюзивна освіта» заходів програми у колонці «Місцеві бюджети» на 2020 рік змінити суму з «184400,00» на «188145,00» та збільшити прогнозований обсяг фінансових ресурсів з «384400,00» на «388145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5.1. «Створення в закладах освіти безпечного освітнього середовища» розділу V «Протипожежна безпека учасників освітнього процесу» заходів програм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Красноградський багатопрофільний ліцей» пункту 1 «Установлення автоматичної пожежної сигналізації та системи тривожних сповіщень та системи сповіщення про пожежу в закладах освіти» у колонці «Місцеві бюджети» на 2020 рік змінити суму з «1700000,00» на «1890400,00» та збільшити прогнозован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3 «Придбання вогнегасників для закладів освіти» у колонці «Місцеві бюджети» на 2020 рік змінити суму з «100000,00» на «20506,00» та зменшити прогнозований обсяг фінансових ресурсів з «100000,00» на «20506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1275"/>
        <w:gridCol w:w="1134"/>
        <w:gridCol w:w="1276"/>
        <w:gridCol w:w="1276"/>
        <w:gridCol w:w="1417"/>
      </w:tblGrid>
      <w:tr>
        <w:trPr>
          <w:trHeight w:val="4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за програм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шкільна осві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середня осві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зашкільна освіта</w:t>
            </w:r>
          </w:p>
        </w:tc>
      </w:tr>
      <w:tr>
        <w:trPr>
          <w:trHeight w:val="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643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0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760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8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8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446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1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84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7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5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696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3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615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6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168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6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25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68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867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0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35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78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41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821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206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1825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75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359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5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1275"/>
        <w:gridCol w:w="1134"/>
        <w:gridCol w:w="1276"/>
        <w:gridCol w:w="1276"/>
        <w:gridCol w:w="1417"/>
      </w:tblGrid>
      <w:tr>
        <w:trPr>
          <w:trHeight w:val="4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нклюзивна освіт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ипожежна безпе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загальнені показники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2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498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6905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92335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7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618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91830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78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87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05740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10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3657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3675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76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715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86250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315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925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3248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61290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52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21"/>
        </w:tabs>
        <w:ind w:left="3621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70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2:00Z</dcterms:created>
  <dc:creator>Света</dc:creator>
  <dc:description/>
  <cp:keywords/>
  <dc:language>en-US</dc:language>
  <cp:lastModifiedBy>Admin</cp:lastModifiedBy>
  <cp:lastPrinted>2020-06-05T11:59:00Z</cp:lastPrinted>
  <dcterms:modified xsi:type="dcterms:W3CDTF">2020-06-15T11:36:00Z</dcterms:modified>
  <cp:revision>8</cp:revision>
  <dc:subject/>
  <dc:title/>
</cp:coreProperties>
</file>