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00"/>
          <w:sz w:val="20"/>
          <w:lang w:val="ru-RU"/>
        </w:rPr>
        <w:t xml:space="preserve"> </w:t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>ХVІ позачергова сесія V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 червня 2020 року                                                                                   </w:t>
      </w:r>
      <w:r>
        <w:rPr>
          <w:bCs/>
          <w:sz w:val="28"/>
          <w:szCs w:val="28"/>
          <w:lang w:val="uk-UA"/>
        </w:rPr>
        <w:t>№ 1322-V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призначення Васенко Ганни Володимирівн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посаду директора Комунального некомерційн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приємства «Красноградська центральна районна лікарня»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а звільнення з посади директора Комунального некомерційного підприємства «Центр первинної медико-санітарної допомог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асноградського району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3 Закону України «Про місцеве самоврядування в Україні», Закону України «Про основи законодавства України про охорону здоров’я» (зі змінами), керуючись Порядком призначення за конкурсом керівників закладів охорони здоров’я, що є у спільній власності територіальних громад міста, сіл та селищ Красноградського району, затвердженого рішенням районної ради № 869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від 25 жовтня 2018 року</w:t>
      </w:r>
      <w:r>
        <w:rPr>
          <w:bCs/>
          <w:color w:val="000000"/>
          <w:sz w:val="28"/>
          <w:szCs w:val="28"/>
          <w:lang w:val="uk-UA"/>
        </w:rPr>
        <w:t xml:space="preserve">, на підставі протокольного </w:t>
      </w:r>
      <w:r>
        <w:rPr>
          <w:color w:val="000000"/>
          <w:sz w:val="28"/>
          <w:szCs w:val="28"/>
          <w:lang w:val="uk-UA"/>
        </w:rPr>
        <w:t>рішення комісії щодо проведення конкурсу на заміщення посади директора</w:t>
      </w:r>
      <w:r>
        <w:rPr/>
        <w:t xml:space="preserve"> </w:t>
      </w:r>
      <w:r>
        <w:rPr>
          <w:color w:val="000000"/>
          <w:sz w:val="28"/>
          <w:szCs w:val="28"/>
          <w:lang w:val="uk-UA"/>
        </w:rPr>
        <w:t>Комунального некомерційного підприємства «Красноградська центральна районна лікарня»,</w:t>
      </w:r>
      <w:r>
        <w:rPr>
          <w:sz w:val="28"/>
          <w:szCs w:val="28"/>
          <w:lang w:val="uk-UA"/>
        </w:rPr>
        <w:t xml:space="preserve"> згідно пункту 1 частини першої статті 36 Кодексу законів про працю України</w:t>
      </w:r>
      <w:r>
        <w:rPr>
          <w:b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заяви Васенко Ганни Володимирівни, </w:t>
      </w:r>
      <w:r>
        <w:rPr>
          <w:bCs/>
          <w:sz w:val="28"/>
          <w:szCs w:val="28"/>
          <w:lang w:val="uk-UA"/>
        </w:rPr>
        <w:t>районна рада</w:t>
      </w:r>
    </w:p>
    <w:p>
      <w:pPr>
        <w:pStyle w:val="Normal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значити Васенко Ганну Володимирівну на посаду директора </w:t>
      </w:r>
      <w:r>
        <w:rPr>
          <w:color w:val="000000"/>
          <w:sz w:val="28"/>
          <w:szCs w:val="28"/>
          <w:lang w:val="uk-UA"/>
        </w:rPr>
        <w:t>Комунального некомерційного підприємства «Красноградська центральна районна лікарня»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як таку, що пройшла за конкурсом на умовах контракту з               1 липня 2020 року, строком на п’ять років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тановити директору </w:t>
      </w:r>
      <w:r>
        <w:rPr>
          <w:color w:val="000000"/>
          <w:sz w:val="28"/>
          <w:szCs w:val="28"/>
          <w:lang w:val="uk-UA"/>
        </w:rPr>
        <w:t>Комунального некомерційного підприємства «Красноградська центральна районна лікарня» показник для визначення розміру посадового окладу керівника в розмірі 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пинити трудові відносини з Васенко Ганною Володимирівною, директором Комунального некомерційного підприємства «Центр первинної медико-санітарної допомоги Красноградського району» 30 червня 2020 року за угодою сторін із достроковим розірванням контракту № 10-к/19 від 26 грудня 2018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Призначити Равлюк Руслану Михайлівну, заступника директора, виконуючим обов’язки директора Комунального некомерційного підприємства «Центр первинної медико-санітарної допомоги Красноградського району» до призначення директора за конкурсним відбор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rStyle w:val="FontStyle13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постійні комісії районної ради: з політико-правових і гуманітарних питань, місцевого самоврядування, охорони здоров’я та соціального захисту населення;</w:t>
      </w:r>
      <w:r>
        <w:rPr>
          <w:rStyle w:val="FontStyle13"/>
          <w:lang w:val="uk-UA"/>
        </w:rPr>
        <w:t xml:space="preserve"> з питань соціально-економічного розвитку, комунальної власності промислової та транспортної політик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 Володимир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2:04:00Z</dcterms:created>
  <dc:creator>Yuliya;Мужевский</dc:creator>
  <dc:description/>
  <cp:keywords/>
  <dc:language>en-US</dc:language>
  <cp:lastModifiedBy>Пользователь Windows</cp:lastModifiedBy>
  <cp:lastPrinted>2018-05-29T11:00:00Z</cp:lastPrinted>
  <dcterms:modified xsi:type="dcterms:W3CDTF">2020-06-12T07:14:00Z</dcterms:modified>
  <cp:revision>5</cp:revision>
  <dc:subject/>
  <dc:title> </dc:title>
</cp:coreProperties>
</file>