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 лютого 2020 року № 1246-VІІ</w:t>
      </w:r>
    </w:p>
    <w:p>
      <w:pPr>
        <w:pStyle w:val="TextBody"/>
        <w:spacing w:before="2" w:after="0"/>
        <w:ind w:left="5057" w:hanging="0"/>
        <w:jc w:val="right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XI</w:t>
      </w:r>
      <w:r>
        <w:rPr>
          <w:i/>
          <w:sz w:val="24"/>
          <w:szCs w:val="24"/>
        </w:rPr>
        <w:t xml:space="preserve"> сесія VІІ скликання)</w:t>
      </w:r>
    </w:p>
    <w:p>
      <w:pPr>
        <w:pStyle w:val="TextBody"/>
        <w:spacing w:before="2" w:after="0"/>
        <w:ind w:left="50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ії рішення районної ради</w:t>
      </w:r>
    </w:p>
    <w:p>
      <w:pPr>
        <w:pStyle w:val="TextBody"/>
        <w:spacing w:before="2" w:after="0"/>
        <w:ind w:left="505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11 червня 2020 року № 1328-VII</w:t>
      </w:r>
    </w:p>
    <w:p>
      <w:pPr>
        <w:pStyle w:val="TextBody"/>
        <w:spacing w:before="2" w:after="0"/>
        <w:ind w:left="5057" w:hanging="0"/>
        <w:jc w:val="right"/>
        <w:rPr/>
      </w:pPr>
      <w:r>
        <w:rPr>
          <w:i/>
          <w:sz w:val="24"/>
          <w:szCs w:val="24"/>
        </w:rPr>
        <w:t>(LХVІ позачергова сесія VII скликання)</w:t>
      </w:r>
    </w:p>
    <w:p>
      <w:pPr>
        <w:pStyle w:val="Normal"/>
        <w:ind w:firstLine="90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них медичних послуг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46"/>
        <w:gridCol w:w="1568"/>
      </w:tblGrid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луг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послуг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медичних оглядів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ий медичний огляд водіїв на отримання довідки щодо придатності до керування транспортним засобо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без документального підтвердження аналізу групи крові та резус-фактора (з визначенням групи крові та резус фактору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адається з вартості наркологічного огляду (сертифікат) – 43,00 грн., психіатричного огляду (сертифікат) – 12,00 грн. та попереднього медичного огляду, щодо придатності до керування транспортним засобом – 193,00 грн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з наявністю документального підтвердження аналізу групи крові та резус-фактора (без визначення групи крові та резус фактору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складається з вартості наркологічного огляду (сертифікат) – 43,00 грн., психіатричного огляду (сертифікат) – 12,00 грн. та попереднього медичного огляду, щодо придатності до керування транспортним засобом –  177,00 грн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довідка для отримання дозволу (ліцензії) на об’єкт дозвільної системи (володіння зброєю) та складається з вартості наркологічного огляду (сертифікат) – 43,00 грн., психіатричного огляду (сертифікат) – 12,00 грн. та отримання дозволу (ліцензії) на об’єкт дозвільної системи – 180,00 грн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огляд працівників окремих професій виробництв та організацій, діяльність, яких пов’язана з обслуговуванням населення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0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ача бланків особової медичної книжки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дична довідка про проходження обов’язкового попереднього та періодичного психіатричного огляду.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дичний огляд на одержання сертифікату про проходження профілактичного наркологічного огляду.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ції штучного переривання вагітності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у стаціонарі до 12 тижнів вагітност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,00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штучного переривання вагітності  у стаціонарі до 12 тижнів вагітності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 внутрішньовенним наркоз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,00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лабораторних послуг для проведення медичного огляду                працівників певних категорій працівників, зайнятих на важких роботах, роботах, пов’язаних із шкідливими і небезпечними умовами праці та за зверненням громадян, що надаються без направлення лікаря: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чний аналіз кров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езус-фактора та групи кров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еч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ироватки крові на ГГ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азка на G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мазка на флор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на цитологічний мазок(жіночій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цуко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0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холінестераз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алу на я/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(соскобу) на энтеробио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білірубі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тимолову проб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АЛ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АС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антигену вірусу гепатиту В(НВ, АГ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ардіограф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органів грудної клітин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опорно-рухового апарату (хребта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овазографія нижніх і верхніх кінціво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крові на сифіліс  (РМП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ророграф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,00</w:t>
            </w:r>
          </w:p>
        </w:tc>
      </w:tr>
      <w:tr>
        <w:trPr>
          <w:trHeight w:val="399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випадку повторного звернення споживача у місячний терм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ити здійснення оплати лише</w:t>
            </w:r>
            <w:r>
              <w:rPr>
                <w:sz w:val="28"/>
                <w:szCs w:val="28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вартість бланків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ркологічного огляд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психіатричного огляд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щодо придатності до керування транспортним засобом ф.083/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 отримання дозволу (ліцензії) на об’єкт дозвільної системи  ф.127/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а медична книжка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0</w:t>
            </w:r>
          </w:p>
        </w:tc>
      </w:tr>
      <w:tr>
        <w:trPr>
          <w:trHeight w:val="399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нсультативних послуг за зверненням громадян, що надаютьс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направлення лікаря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акушер-гінеколога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 -  дерматовенеролога  дорослого населення</w:t>
            </w:r>
            <w:r>
              <w:rPr>
                <w:szCs w:val="28"/>
                <w:lang w:val="uk-UA"/>
              </w:rPr>
              <w:t xml:space="preserve">(вища категорія)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я лікаря -  дерматовенеролога  дитячого населення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ендокринолога 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інфекціоніста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кардіоревматолога </w:t>
            </w:r>
            <w:r>
              <w:rPr>
                <w:szCs w:val="28"/>
                <w:lang w:val="uk-UA"/>
              </w:rPr>
              <w:t>(І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невропатолога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невропатолога 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отоларинголога дорослого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отоларинголога дитячого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офтальмолога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терапевта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травматолога  </w:t>
            </w:r>
            <w:r>
              <w:rPr>
                <w:szCs w:val="28"/>
                <w:lang w:val="uk-UA"/>
              </w:rPr>
              <w:t>(вища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травматолога  </w:t>
            </w:r>
            <w:r>
              <w:rPr>
                <w:szCs w:val="28"/>
                <w:lang w:val="uk-UA"/>
              </w:rPr>
              <w:t>(без категорії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травматолога дитячого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фтизіатра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фтизіатра </w:t>
            </w:r>
            <w:r>
              <w:rPr>
                <w:szCs w:val="28"/>
                <w:lang w:val="uk-UA"/>
              </w:rPr>
              <w:t>(без категорії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хірурга 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лікаря - хірурга  </w:t>
            </w:r>
            <w:r>
              <w:rPr>
                <w:szCs w:val="28"/>
                <w:lang w:val="uk-UA"/>
              </w:rPr>
              <w:t>(1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іагностичних послуг за зверненням громадян, що надаються бе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лікаря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 обстеження - Ректоскоп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Езофагогастродуоденоскоп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Езофагогастроскоп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Езофагоскоп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Ректосигмоїдоскоп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- Ректосигмоїдоколоноскоп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чне обстеження лікаря УЗД акушер – гінекологічного профілю </w:t>
            </w:r>
            <w:r>
              <w:rPr>
                <w:szCs w:val="28"/>
                <w:lang w:val="uk-UA"/>
              </w:rPr>
              <w:t>(2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гностичне обстеження лікаря УЗД акушер – гінекологічного профілю </w:t>
            </w:r>
            <w:r>
              <w:rPr>
                <w:szCs w:val="28"/>
                <w:lang w:val="uk-UA"/>
              </w:rPr>
              <w:t>(вища  категорі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органів біліардної системи комплексно : печінка + жовчний міхур + жовчні протоки + + підмишкова залоза + селезін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органів біліардної системи по окремих органах :  печінка + жовчний міхур + жовчні проток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УД біліардної системи по окремих органах:  печінк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Трансабдомінального УД біліардної     системи по окремих органах :   жовчний міхур + жовчні проток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Трансабдомінального УД біліардної системи по окремих органах :   підшлункова залоз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Трансабдомінального УД біліардної системи по окремих органах:  селезінка судини портальної систе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Трансабдомінального дослідження сечостатевої системи комплексно: 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Трансабдомінального дослідження сечостатевої системи ПО окремих органах:  нирки + надниркові залоз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Трансабдомінального дослідження сечостатевої системи ПО окремих органах:  сечовий міхур з визначенням залишкової сеч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іагностичне обстеження  Трансабдомінального дослідження сечостатевої системи ПО окремих органах:  передміхурова залоза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Трансабдомінального дослідження сечостатевої системи ПО окремих органах:  яєч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поверхневих структур, м’яких тканей, кісток та суглобів: щитовидна залоз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поверхневих структур, м’яких тканей, кісток та суглобів: молочні залози (з двох сторін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поверхневих структур, м’яких тканей, кісток та суглобів: слинні залоз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поверхневих структур, м’яких тканей, кісток та суглобів: лімфатичні вузл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поверхневих структур, м’яких тканей, кісток та суглобів: м’які тканин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поверхневих структур, м’яких тканей, кісток та суглобів: кістки та суглоби (в залежності від складнос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органів грудної клітки:  Плевральної порожнин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органів грудної клітки:  Ехокардіографі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органів грудної клітки:  Ехокардіографія з кольоровим картування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е обстеження  Ультразвукового дослідження органів грудної клітки:  Ехокардіографія з доплерівським аналіз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черепа в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ППН (колоносових пазух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нижньої щелепи в двох проекціях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зубі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шийного відділу хреб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шийного відділу хребта з загрузкою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грудного відділу хребта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грудного відділу хребта з загрузкою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поперекового відділу хреб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поперекового відділу хребта з загрузкою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кісток таз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кісток тазобедерного суглобу у двох проекціях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стегнової кістки у двох проекціях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коліна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гомілковостопного суглоба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гомілки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грудини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ключиці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стопи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лопатки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плечового суглоба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плечової кістки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ребр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ОГК (легені)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ліктьового суглоба у двох проекці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передпліччя у двох проекціях      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О обстеження променезап’ясткового суглоб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кисті у двох проекціях                   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В/В (внутрішньовенна урограма)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черевної порожнини                       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стравоходу                                        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ЖКТ                                             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іррігоскопія                                                  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RО обстеження куприка                                                     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скопічне обстеження дорослого населе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іограма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дорослого населе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скопічне обстеження дитячого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іограма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дитячого населен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ЕГ з функціональними пробами, комп’ютерним аналіз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,00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7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ЕГ з функціональними пробами, візуальним аналіз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                                               Костянтин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7:00Z</dcterms:created>
  <dc:creator>Systema</dc:creator>
  <dc:description/>
  <cp:keywords/>
  <dc:language>en-US</dc:language>
  <cp:lastModifiedBy>Admin</cp:lastModifiedBy>
  <cp:lastPrinted>2020-02-17T13:43:00Z</cp:lastPrinted>
  <dcterms:modified xsi:type="dcterms:W3CDTF">2020-06-15T11:24:00Z</dcterms:modified>
  <cp:revision>6</cp:revision>
  <dc:subject/>
  <dc:title>Додаток 2</dc:title>
</cp:coreProperties>
</file>