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V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29 трав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19-VІІ</w:t>
      </w:r>
    </w:p>
    <w:p>
      <w:pPr>
        <w:pStyle w:val="Normal"/>
        <w:ind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 заміщення посади директора Красноградського навчально-виховного комплексу № 2 Красноградської районної ради Харківської області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ів України «Про освіту», «Про повну загальну середню освіту», </w:t>
      </w:r>
      <w:r>
        <w:rPr>
          <w:bCs/>
          <w:color w:val="000000"/>
          <w:sz w:val="28"/>
          <w:szCs w:val="28"/>
          <w:lang w:val="uk-UA"/>
        </w:rPr>
        <w:t xml:space="preserve"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1282-VII від 3 квітня 2020 року, на підставі наказу відділу освіти Красноградської районної державної адміністрації від </w:t>
      </w:r>
      <w:r>
        <w:rPr>
          <w:bCs/>
          <w:sz w:val="28"/>
          <w:szCs w:val="28"/>
          <w:lang w:val="uk-UA"/>
        </w:rPr>
        <w:t xml:space="preserve">14 травня 2020 року № 180 </w:t>
      </w:r>
      <w:r>
        <w:rPr>
          <w:bCs/>
          <w:color w:val="000000"/>
          <w:sz w:val="28"/>
          <w:szCs w:val="28"/>
          <w:lang w:val="uk-UA"/>
        </w:rPr>
        <w:t xml:space="preserve">«Про визнання вакантною посади директора </w:t>
      </w:r>
      <w:r>
        <w:rPr>
          <w:sz w:val="28"/>
          <w:szCs w:val="28"/>
          <w:lang w:val="uk-UA"/>
        </w:rPr>
        <w:t>Красноградського НВК № 2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конкурс на заміщення посади директора Красноградського навчально-виховного комплексу (заклад загальної середньої освіти І-ІІІ ступенів - заклад дошкільної освіти) № 2 Красноградської </w:t>
      </w:r>
      <w:r>
        <w:rPr>
          <w:sz w:val="28"/>
          <w:szCs w:val="28"/>
          <w:lang w:val="uk-UA" w:eastAsia="en-US"/>
        </w:rPr>
        <w:t xml:space="preserve">районної ради Харківської області </w:t>
      </w:r>
      <w:r>
        <w:rPr>
          <w:sz w:val="28"/>
          <w:szCs w:val="28"/>
          <w:lang w:val="uk-UA"/>
        </w:rPr>
        <w:t xml:space="preserve">області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нкурсної комісії з відбору кандидата на посаду директора Красноградського навчально-виховного комплексу (заклад загальної середньої освіти І-ІІІ ступенів - заклад дошкільної освіти) № 2 Красноградської </w:t>
      </w:r>
      <w:r>
        <w:rPr>
          <w:sz w:val="28"/>
          <w:szCs w:val="28"/>
          <w:lang w:val="uk-UA" w:eastAsia="en-US"/>
        </w:rPr>
        <w:t xml:space="preserve">районної ради Харківської області </w:t>
      </w:r>
      <w:r>
        <w:rPr>
          <w:i/>
          <w:sz w:val="28"/>
          <w:szCs w:val="28"/>
          <w:lang w:val="uk-UA"/>
        </w:rPr>
        <w:t xml:space="preserve">(додаток 2)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9 травня 2020 року № 1319-VІІ</w:t>
      </w:r>
    </w:p>
    <w:p>
      <w:pPr>
        <w:pStyle w:val="Normal"/>
        <w:jc w:val="right"/>
        <w:rPr/>
      </w:pPr>
      <w:r>
        <w:rPr>
          <w:i/>
          <w:lang w:val="uk-UA"/>
        </w:rPr>
        <w:t>(LХV позачергова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голо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про конкурс </w:t>
      </w:r>
      <w:r>
        <w:rPr>
          <w:lang w:val="uk-UA"/>
        </w:rPr>
        <w:t xml:space="preserve">на заміщення посади директора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Красноградського навчально-виховного комплекс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заклад загальної середньої освіти І-ІІІ ступенів - заклад дошкільної освіти) № 2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Красноградської районної ради Харківської області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йменування і місцезнаходження закладу освіти: 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Красноградський навчально-виховний комплекс (заклад загальної середньої освіти          І-ІІІ ступенів - заклад дошкільної освіти) № 2 Красноградської районної ради Харківської області </w:t>
      </w:r>
      <w:r>
        <w:rPr>
          <w:color w:val="000000"/>
          <w:lang w:val="uk-UA"/>
        </w:rPr>
        <w:t>(місто Красноград, вулиця Благовіщенська, 57)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йменування посади та умови праці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 xml:space="preserve">Директор </w:t>
      </w:r>
      <w:r>
        <w:rPr>
          <w:lang w:val="uk-UA"/>
        </w:rPr>
        <w:t>закладу освіт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овий оклад, надбавки, доплати та премії встановлюються згідно контракту, відповідно до </w:t>
      </w:r>
      <w:r>
        <w:rPr>
          <w:lang w:val="uk-UA"/>
        </w:rPr>
        <w:t>постанов Кабінету Міністрів України від 14.12.2016 № 974 «Про внесення змін у додаток 2 до постанови Кабінету Міністрів України від 30.08.2012 № 1298» та від 28.12.2016 № 1037 «Про оплату праці працівників установ та організацій окремих галузей бюджетної сфери», статті 3 Закону України від 06.12.2016 № 1774–VІІІ «Про внесення змін до деяких законодавчих актів України»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валіфікаційні вимоги до претендентів на посаду директора закладу осві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Керівником закладу загальної середньої освіти може бути особа, яка є громадянином України, вільно володіє державною мовою та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ологічного здоров’я, що не перешкоджає виконанню професійних обов’язків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документів, які необхідно подати для участі у конкурсному відборі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у про участь у конкурсі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lang w:val="uk-UA"/>
        </w:rPr>
        <w:t>автобіографія (резюме)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кументів про освіту (наукові ступені та інші відзнаки)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lang w:val="uk-UA"/>
        </w:rPr>
        <w:t>копії паспорта громадянина Україн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ю трудової книжк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 відсутність судимості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bookmarkStart w:id="0" w:name="n629"/>
      <w:bookmarkEnd w:id="0"/>
      <w:r>
        <w:rPr>
          <w:color w:val="000000"/>
          <w:lang w:val="uk-UA"/>
        </w:rPr>
        <w:t>довідка про проходження попереднього (періодичного) психіатричного огляд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, що підтверджує вільне володіння державною мовою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lang w:val="uk-UA"/>
        </w:rPr>
        <w:t xml:space="preserve">програму розвитку закладу </w:t>
      </w:r>
      <w:r>
        <w:rPr>
          <w:lang w:val="uk-UA"/>
        </w:rPr>
        <w:t>на шість років (на два роки - для особи, яка претендує на посаду керівника закладу освіти вперше</w:t>
      </w:r>
      <w:r>
        <w:rPr>
          <w:b/>
          <w:lang w:val="uk-UA"/>
        </w:rPr>
        <w:t>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у якій повинні бути чітко відображені заходи, які вживатимуться претендентом на вирішення проблем, що висвітлені у звіті, а також заходи, що будуть вживатися з метою забезпечення фінансово-господарської стійкості закладу та підвищення ефективності його діяльності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тиваційний лист довільної форми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, яка подає документи, відповідає за достовірність поданої нею інформації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 може надавати додаткову інформацію стосовно своєї освіти, досвіду роботи, професійного рівня тощ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та строк подання документів: 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 приймаються з 1 червня 2020 року по 1 липня 2020 року                                       до 17 год. 00 хв. у відділі освіти Красноградської районної державної адміністрації,            вулиця Соборна, 77, місто Красноград, 63304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нкурсний відбір складається з таких стадій: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голошення конкурсу на заміщення посади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ання документів учасниками конкурсного відбору на посаду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ірка поданих документів на відповідність установленим законодавством вимогам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ущення кандидатів до участі у конкурсному відборі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color w:val="000000"/>
          <w:lang w:val="uk-UA"/>
        </w:rPr>
        <w:t>конкурс серед претендентів на посаду керівника закладу освіти</w:t>
      </w:r>
      <w:r>
        <w:rPr>
          <w:i/>
          <w:color w:val="000000"/>
          <w:lang w:val="uk-UA"/>
        </w:rPr>
        <w:t xml:space="preserve"> (за наявності двох і більше претендентів) </w:t>
      </w:r>
      <w:r>
        <w:rPr>
          <w:color w:val="000000"/>
          <w:lang w:val="uk-UA"/>
        </w:rPr>
        <w:t>або співбесіда з претендентом на посаду керівника закладу освіти</w:t>
      </w:r>
      <w:r>
        <w:rPr>
          <w:i/>
          <w:color w:val="000000"/>
          <w:lang w:val="uk-UA"/>
        </w:rPr>
        <w:t xml:space="preserve"> (за рішенням конкурсної комісії)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конкурсною комісією висновку щодо результатів конкурсного відбору на розгляд сесії районної ради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ня результатів конкурсу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, місце проведення конкурсного відбору: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ішенням конкурсної комісії дата і час, місце проведення конкурсного відбору будуть повідомленні додатково. 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ізвище, ім'я, по батькові, номер телефону та адреса електронної пошти особи, яка надає додаткову інформацію про проведення конкурсного відбору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Найдюк Ірина Григорівна, 0990299923, vkadr.krasnograd@dniokh.gov.ua.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апарату районної ради                        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9 травня 2020 року № 1319-VІІ</w:t>
      </w:r>
    </w:p>
    <w:p>
      <w:pPr>
        <w:pStyle w:val="Normal"/>
        <w:jc w:val="right"/>
        <w:rPr/>
      </w:pPr>
      <w:r>
        <w:rPr>
          <w:i/>
          <w:lang w:val="uk-UA"/>
        </w:rPr>
        <w:t>(LХV позачергова сесія VІІ скликання)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а Красноградського навчально-виховного комплек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клад загальної середньої освіти І-ІІІ ступенів - заклад дошкільної освіти)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ноградської районної ради Харківської області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before="48" w:after="48"/>
        <w:ind w:left="3828" w:hanging="3828"/>
        <w:jc w:val="both"/>
        <w:rPr>
          <w:i/>
          <w:i/>
          <w:lang w:val="uk-UA"/>
        </w:rPr>
      </w:pPr>
      <w:r>
        <w:rPr>
          <w:lang w:val="uk-UA"/>
        </w:rPr>
        <w:t xml:space="preserve">Машко Олександр Іванович - депутат Красноградської районної ради, </w:t>
      </w:r>
      <w:r>
        <w:rPr>
          <w:i/>
          <w:lang w:val="uk-UA"/>
        </w:rPr>
        <w:t>голова комісії;</w:t>
      </w:r>
    </w:p>
    <w:p>
      <w:pPr>
        <w:pStyle w:val="Normal"/>
        <w:shd w:fill="FFFFFF" w:val="clear"/>
        <w:spacing w:before="48" w:after="48"/>
        <w:ind w:left="3828" w:hanging="382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before="48" w:after="48"/>
        <w:ind w:left="3402" w:hanging="3402"/>
        <w:jc w:val="both"/>
        <w:rPr>
          <w:lang w:val="uk-UA"/>
        </w:rPr>
      </w:pPr>
      <w:r>
        <w:rPr>
          <w:lang w:val="uk-UA"/>
        </w:rPr>
        <w:t xml:space="preserve">Турова </w:t>
      </w:r>
    </w:p>
    <w:p>
      <w:pPr>
        <w:pStyle w:val="Normal"/>
        <w:shd w:fill="FFFFFF" w:val="clear"/>
        <w:spacing w:lineRule="atLeast" w:line="288" w:before="48" w:after="48"/>
        <w:ind w:left="2410" w:hanging="2410"/>
        <w:jc w:val="both"/>
        <w:rPr>
          <w:lang w:val="uk-UA"/>
        </w:rPr>
      </w:pPr>
      <w:r>
        <w:rPr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lang w:val="uk-UA"/>
        </w:rPr>
        <w:t>заступник</w:t>
      </w:r>
      <w:r>
        <w:rPr>
          <w:lang w:val="uk-UA"/>
        </w:rPr>
        <w:t xml:space="preserve"> </w:t>
      </w:r>
      <w:r>
        <w:rPr>
          <w:i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142" w:hanging="142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lang w:val="uk-UA"/>
        </w:rPr>
      </w:pPr>
      <w:r>
        <w:rPr>
          <w:lang w:val="uk-UA"/>
        </w:rPr>
        <w:t xml:space="preserve">Ірина Григорівна - методист районного методичного центру відділу освіти Красноградської районної державної адміністрації, </w:t>
      </w:r>
      <w:r>
        <w:rPr>
          <w:i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lang w:val="uk-UA"/>
        </w:rPr>
      </w:pPr>
      <w:r>
        <w:rPr>
          <w:i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Бешенко Марина Миколаївна – завідувач районного методичного центру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Гладкова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Кревсун Григорій Петрович -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Осипенко Інна Григорівна – голова профспілкового комітету Красноградського навчально-виховного комплексу (закладу загальної середньої освіти І-ІІІ ступенів – закладу дошкільної освіти) №2 Красноградської районної ради Харківської області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Садлівський Василь Іванович – депутат Красноградської районної ради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Сливка-Власова Світлана Іванівна – член Ради директорів закладів загальної середньої освіти Харківської області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Циколенко Надія Іванівна - голова РК профспілки працівників освіти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Ярмухаметова Тетяна Юріївна – голова Ради Красноградського навчально-виховного комплексу (закладу загальної середньої освіти І-ІІІ ступенів – закладу дошкільної освіти) №2 Красноградської районної ради Харківської області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>апарату районної ради                       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7:00Z</dcterms:created>
  <dc:creator>Yuliya;Admin</dc:creator>
  <dc:description/>
  <cp:keywords/>
  <dc:language>en-US</dc:language>
  <cp:lastModifiedBy>Пользователь Windows</cp:lastModifiedBy>
  <cp:lastPrinted>2020-05-27T08:50:00Z</cp:lastPrinted>
  <dcterms:modified xsi:type="dcterms:W3CDTF">2020-06-01T17:07:00Z</dcterms:modified>
  <cp:revision>2</cp:revision>
  <dc:subject/>
  <dc:title/>
</cp:coreProperties>
</file>