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1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звіту про експертну оцінку майна та надання права викупу об’єкт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приватизацію державного та комунального майна», «Про оцінку майна, майнових прав та професійну оціночну діяльність в Україні», з метою реалізації Програми управління майном спільної власності територіальних громад міста, сіл та селищ Красноградського району на 2017-2021 роки, затвердженої рішенням районної ради від 23 грудня 2016 року № 334-VІІ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звіт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bookmarkStart w:id="0" w:name="OLE_LINK4"/>
      <w:bookmarkStart w:id="1" w:name="OLE_LINK3"/>
      <w:r>
        <w:rPr>
          <w:sz w:val="28"/>
          <w:szCs w:val="28"/>
          <w:lang w:val="uk-UA"/>
        </w:rPr>
        <w:t>Надати Гордієнко Світлані Валеріївні право викупу нежитлових приміщень, загальною площею 52,5 кв.м, на першому поверсі п’ятиповерхового цегляного будинку, який знаходиться за адресою: мікрорайон 3, буд. 13,            м. Красноград, за ціною продажу 207 5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9 травня 2020 року № 1317-VІІ</w:t>
      </w:r>
    </w:p>
    <w:p>
      <w:pPr>
        <w:pStyle w:val="Normal"/>
        <w:jc w:val="right"/>
        <w:rPr/>
      </w:pPr>
      <w:r>
        <w:rPr>
          <w:i/>
          <w:lang w:val="uk-UA"/>
        </w:rPr>
        <w:t>(LХV позачергова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2"/>
        <w:gridCol w:w="2647"/>
        <w:gridCol w:w="1073"/>
        <w:gridCol w:w="3605"/>
        <w:gridCol w:w="1891"/>
        <w:gridCol w:w="1957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житлові приміщення п’ятиповерхового будинку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мікрорайон 3, буд. 13, м. Красног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В «АНТЕЙ КОНСАЛТИНГ ГРУП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 514, 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Костянтин ФРОЛ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5:00Z</dcterms:created>
  <dc:creator>Мужевский</dc:creator>
  <dc:description/>
  <cp:keywords/>
  <dc:language>en-US</dc:language>
  <cp:lastModifiedBy>Пользователь Windows</cp:lastModifiedBy>
  <cp:lastPrinted>2013-03-25T13:50:00Z</cp:lastPrinted>
  <dcterms:modified xsi:type="dcterms:W3CDTF">2020-06-01T17:05:00Z</dcterms:modified>
  <cp:revision>2</cp:revision>
  <dc:subject/>
  <dc:title> </dc:title>
</cp:coreProperties>
</file>