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07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по запобіганню поширення на території Красноградського району гострої респіраторної хвороби COVID-19, спричиненої коронавірусом SARS-CoV-2 у 2020 році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29, 30 Закону України «Про захист населення від інфекційних хвороб», постанови Кабінету Міністрів України від 02 квітня      2020 року № 255 «Про внесення змін до постанови Кабінету Міністрів України» від 11 березня 2020 року № 211 «Про запобігання поширенню на території України гострої респіраторної хвороби COVID–19» (далі - Постанови), з урахуванням протокольних рішень Державної комісії з питань техногенно-екологічної безпеки та надзвичайних ситуацій від 10 березня            2020 року, Регіональної комісії з питань техногенно-екологічної безпеки та надзвичайних ситуацій від 26 березня 2020 року, протокол № 8, Місцевої комісії з питань техногенно-екологічної безпеки та надзвичайних ситуацій від               26 березня 2020 року, протокол № 6, на підставі статті 43 Закону України «Про місцеве самоврядування в Україні», враховуючи клопотання Красноградської районної державної адміністрації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рограму по запобіганню поширення на території Красноградського району гострої респіраторної хвороби COVID-19, спричиненої коронавірусом SARS-CoV-2 у 2020 році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ординацію роботи з виконання Програми покласти на сектор </w:t>
      </w:r>
      <w:r>
        <w:rPr>
          <w:sz w:val="28"/>
          <w:lang w:val="uk-UA"/>
        </w:rPr>
        <w:t>оборонної роботи, цивільного захисту та взаємодії з правоохоронними органами</w:t>
      </w:r>
      <w:r>
        <w:rPr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sz w:val="28"/>
          <w:szCs w:val="28"/>
          <w:lang w:val="uk-UA"/>
        </w:rPr>
        <w:t xml:space="preserve">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Мужевский</dc:creator>
  <dc:description/>
  <cp:keywords/>
  <dc:language>en-US</dc:language>
  <cp:lastModifiedBy>Admin</cp:lastModifiedBy>
  <cp:lastPrinted>2019-01-31T15:38:00Z</cp:lastPrinted>
  <dcterms:modified xsi:type="dcterms:W3CDTF">2020-05-04T12:37:00Z</dcterms:modified>
  <cp:revision>9</cp:revision>
  <dc:subject/>
  <dc:title> </dc:title>
</cp:coreProperties>
</file>