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03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2020 роки, затвердженої рішенням районної ради від 16 лютого 2017 року № 354-VІІ, враховуючи клопотання Комунального некомерційного підприємства «Красноградська центральна районна лікарня» та </w:t>
      </w:r>
      <w:r>
        <w:rPr>
          <w:sz w:val="28"/>
          <w:szCs w:val="28"/>
          <w:lang w:val="uk-UA" w:eastAsia="en-US"/>
        </w:rPr>
        <w:t>Комунального некомерційного підприємства 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    2020 роки, затвердженої рішенням районної ради від 16 лютого 2017 року          № 354-VІІ, такі змін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3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«Заходи щодо реалізації Програми удосконалення медичної допомоги мешканцям Красноградського району в рамках єдиного медичного простору на 2017-2020 роки» доповнити пунктами 13-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3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дання населенню медичних послуг, що не включені до програми медичних гарантій за рахунок коштів місцевих бюджетів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4680" w:leader="none"/>
          <w:tab w:val="left" w:pos="5245" w:leader="none"/>
        </w:tabs>
        <w:ind w:left="3969" w:hanging="189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е некомерційне підприємство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5245" w:leader="none"/>
        </w:tabs>
        <w:ind w:left="3969" w:hanging="189"/>
        <w:jc w:val="right"/>
        <w:rPr/>
      </w:pPr>
      <w:r>
        <w:rPr>
          <w:sz w:val="28"/>
          <w:szCs w:val="28"/>
          <w:lang w:val="uk-UA" w:eastAsia="en-US"/>
        </w:rPr>
        <w:t>«Красноградська центральна районна лікарня», Комунальне некомерційне підприємство «Центр первинної медико-санітарної допомоги Красноградського району»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5245" w:leader="none"/>
        </w:tabs>
        <w:ind w:left="3969" w:hanging="189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3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4.Здійснення виплат заохочувального характеру за складність і напруженість у роботі працівникам медичних закладів</w:t>
      </w:r>
    </w:p>
    <w:p>
      <w:pPr>
        <w:pStyle w:val="Normal"/>
        <w:tabs>
          <w:tab w:val="clear" w:pos="708"/>
          <w:tab w:val="left" w:pos="993" w:leader="none"/>
        </w:tabs>
        <w:ind w:right="-3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left="3969" w:hanging="189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е некомерційне підприємство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left="3969" w:hanging="189"/>
        <w:jc w:val="right"/>
        <w:rPr/>
      </w:pPr>
      <w:r>
        <w:rPr>
          <w:sz w:val="28"/>
          <w:szCs w:val="28"/>
          <w:lang w:val="uk-UA" w:eastAsia="en-US"/>
        </w:rPr>
        <w:t>«Красноградська центральна районна лікарня», Комунальне некомерційне підприємство «Центр первинної медико-санітарної допомоги Красноградського район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5. Придбання заходів індивідуального захисту, дезінфікуючих розчинів, медикаментів та інше щодо запобігання поширенню коронавірусної хвороби (COVID 2019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left="3969" w:hanging="189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е некомерційне підприємство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left="3969" w:hanging="189"/>
        <w:jc w:val="right"/>
        <w:rPr/>
      </w:pPr>
      <w:r>
        <w:rPr>
          <w:sz w:val="28"/>
          <w:szCs w:val="28"/>
          <w:lang w:val="uk-UA" w:eastAsia="en-US"/>
        </w:rPr>
        <w:t>«Красноградська центральна районна лікарня», Комунальне некомерційне підприємство «Центр первинної медико-санітарної допомоги Красноградського району»</w:t>
      </w:r>
    </w:p>
    <w:p>
      <w:pPr>
        <w:pStyle w:val="Normal"/>
        <w:ind w:right="-3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7 «Потреба забезпечення дитячого населення туберкуліном, пільгового контингенту, хворих окремих видів захворювань лікарськими засобами, імунізація населення та протидія захворюваності на грип по Комунальному некомерційному підприємству «Центр первинної медико-санітарної допомоги Красноградського району» (по роках)» до Програми викласти в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24"/>
        <w:gridCol w:w="1230"/>
        <w:gridCol w:w="1230"/>
        <w:gridCol w:w="1230"/>
        <w:gridCol w:w="1231"/>
      </w:tblGrid>
      <w:tr>
        <w:trPr>
          <w:trHeight w:val="33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0 рік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Хворих на цукровий діабет ІІ типу, хворих потребуючих паліативної допомоги, хворих, що мають пільги на тримання лікарських засобів, </w:t>
            </w:r>
            <w:r>
              <w:rPr>
                <w:lang w:val="uk-UA"/>
              </w:rPr>
              <w:t>окремих груп населення та за певними категоріями захворювань при амбулаторному лікування, о</w:t>
            </w:r>
            <w:r>
              <w:rPr>
                <w:color w:val="000000"/>
                <w:lang w:val="uk-UA"/>
              </w:rPr>
              <w:t>рфанні захворюв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беркулi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23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1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вакциною проти грипу та противірусними лікарськими засобами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чення швидкої діагностики інфаркту, ВІЧ, гепатиту та визначення вагітност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и медичного призначення, лікарські засоби та засоби для запобігання занесення і поширення випадків захворювання на COVID-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783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774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0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0000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  <w:tab w:val="left" w:pos="993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26"/>
        <w:gridCol w:w="1341"/>
        <w:gridCol w:w="1380"/>
        <w:gridCol w:w="173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місцевого бюдже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6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0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4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57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6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86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7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7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18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1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5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інших об’єкт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0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08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25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79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33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до Програми пункти 99, 110, 257, 261 викласти в новій редакції та доповнити пунктами 264-26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рядку «Всього» загальну суму викласти в новій редакції «</w:t>
      </w:r>
      <w:r>
        <w:rPr>
          <w:bCs/>
          <w:sz w:val="28"/>
          <w:szCs w:val="28"/>
          <w:lang w:val="uk-UA"/>
        </w:rPr>
        <w:t>39333859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418"/>
        <w:gridCol w:w="1417"/>
        <w:gridCol w:w="1276"/>
      </w:tblGrid>
      <w:tr>
        <w:trPr>
          <w:trHeight w:val="1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улайзер (юлайзер Pro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9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плазмафере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у ШВ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пате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’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ларинг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8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33859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(по роках)» до Програми у колонці «2020 р» суму пунктів 99, 110, 257, 261 викласти в новій редакції та доповнити пунктом 264-266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2020 р» «22572003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5"/>
        <w:gridCol w:w="1418"/>
        <w:gridCol w:w="1559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улайзер (юлайзер Pro)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плазмафере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у ШВ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0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патель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’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ларинг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72003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додатку 16 «Потреба в забезпеченні пільгового контингенту, імунізації населення та протидії захворюваності грипу по Комунальному некомерційному підприємству «Красноградська центральна районна лікарня» до Програми у колонці «2020 р» пункт 8 викласти в новій редакції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20 рік з «11424624,52» замінити на «11729624,52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7"/>
        <w:gridCol w:w="1560"/>
        <w:gridCol w:w="1296"/>
        <w:gridCol w:w="1620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0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вакциною, противірусними лікарськими засобами проти грипу та препаратами і виробами медичного призначення для запобігання випадків захворювання на COVID 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50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29624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41"/>
        <w:gridCol w:w="1342"/>
        <w:gridCol w:w="1342"/>
        <w:gridCol w:w="1342"/>
        <w:gridCol w:w="1342"/>
      </w:tblGrid>
      <w:tr>
        <w:trPr>
          <w:trHeight w:val="4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630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96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953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5716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0" w:firstLine="567"/>
        <w:jc w:val="both"/>
        <w:rPr/>
      </w:pPr>
      <w:r>
        <w:rPr>
          <w:color w:val="0000FF"/>
          <w:sz w:val="28"/>
          <w:szCs w:val="28"/>
          <w:lang w:val="uk-UA"/>
        </w:rPr>
        <w:t>викласти в новій редакції додаток 31: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», стимулювання працівників закладу, поліпшення якості та доступності медичних послуг населенню на 2020 рік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2"/>
        <w:gridCol w:w="1560"/>
        <w:gridCol w:w="1414"/>
      </w:tblGrid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3345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78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дикаме</w:t>
            </w:r>
            <w:bookmarkStart w:id="0" w:name="_GoBack"/>
            <w:bookmarkEnd w:id="0"/>
            <w:r>
              <w:rPr>
                <w:lang w:val="uk-UA" w:eastAsia="en-US"/>
              </w:rPr>
              <w:t>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50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14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62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135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0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7 289 557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6877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368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 742 4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4:00Z</dcterms:created>
  <dc:creator>Мужевский</dc:creator>
  <dc:description/>
  <cp:keywords/>
  <dc:language>en-US</dc:language>
  <cp:lastModifiedBy>Admin</cp:lastModifiedBy>
  <cp:lastPrinted>2020-04-16T11:19:00Z</cp:lastPrinted>
  <dcterms:modified xsi:type="dcterms:W3CDTF">2020-05-04T12:11:00Z</dcterms:modified>
  <cp:revision>6</cp:revision>
  <dc:subject/>
  <dc:title> </dc:title>
</cp:coreProperties>
</file>