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ХІV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30 квітня 2020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01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4"/>
        <w:ind w:right="441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айонної програми модернізації теплопостачання </w:t>
      </w:r>
    </w:p>
    <w:p>
      <w:pPr>
        <w:pStyle w:val="Style14"/>
        <w:ind w:right="441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ого району по забезпеченню скорочення споживання природного газу на 2018-2020 роки (зі змінами)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до Районної програми модернізації теплопостачання Красноградського району по забезпеченню скорочення споживання природного газу на 2018-2020 роки (зі змінами), на підставі клопотань Красноградської районної державної адміністрації, районна рада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айонної програми модернізації теплопостачання Красноградського району по забезпеченню скорочення споживання природного газу на 2018-2020 роки (зі змінами), затвердженої рішенням районної ради від 25 січня 2018 року № 650-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VІ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сам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II. Заходи щодо виконання та очікувані результ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внити пунктом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2.10. Заходи щодо усунення порушень встановлених                       АТ «Харківгаз» за результатами перевірки у лютому 2020 року»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прямих ділянок до газових лічильників ЛГК у кількості 3 од. для усунення недоліків на котельних по вул. Лермонтовій, 67,                         вул. Соборній, 61, вул. Московській, 45 Е, м. Красноград – орієнтовна варт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3,86 тис. грн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едення у відповідність проєктної документації з газопостачання на 12-ти котельних підприємства – орієнтовна варт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7,4 тис. грн.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«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1. Поточний ремонт та заміна окремих ділянок теплових мереж з використанням попередньо ізольованих труб ППУ загальною довжиною 1,460 км у двотрубному вимірі.</w:t>
      </w:r>
      <w:r>
        <w:rPr>
          <w:rFonts w:cs="Times New Roman" w:ascii="Times New Roman" w:hAnsi="Times New Roman"/>
          <w:sz w:val="28"/>
          <w:szCs w:val="28"/>
          <w:lang w:val="uk-UA"/>
        </w:rPr>
        <w:t>» доповнити текстом наступного зміс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sz w:val="28"/>
          <w:szCs w:val="28"/>
          <w:lang w:val="uk-UA"/>
        </w:rPr>
        <w:t>300,0 тис. грн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на придбання матеріалів для проведення поточного ремонту ділянки теплової мережі від ТК3 до ТК5 (вул. Шевченка) котельної по вул. Соборній, 61, м. Красноград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питань соціально-економічного розвитку, комунальної власності промислової та транспортної політики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4:00Z</dcterms:created>
  <dc:creator>Мужевский</dc:creator>
  <dc:description/>
  <cp:keywords/>
  <dc:language>en-US</dc:language>
  <cp:lastModifiedBy>Admin</cp:lastModifiedBy>
  <cp:lastPrinted>2018-10-25T14:09:00Z</cp:lastPrinted>
  <dcterms:modified xsi:type="dcterms:W3CDTF">2020-05-05T12:31:00Z</dcterms:modified>
  <cp:revision>9</cp:revision>
  <dc:subject/>
  <dc:title> </dc:title>
</cp:coreProperties>
</file>