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ІV сесія VІІ скликання</w:t>
      </w:r>
    </w:p>
    <w:p>
      <w:pPr>
        <w:pStyle w:val="Heading1"/>
        <w:keepNext w:val="false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квітня 2020 року                                                                                     </w:t>
      </w:r>
      <w:r>
        <w:rPr>
          <w:bCs/>
          <w:sz w:val="28"/>
          <w:szCs w:val="28"/>
        </w:rPr>
        <w:t>№ 1299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3338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згоди на прийняття майна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передачу об’єктів права державної та комунальної власності», з метою створення центру комплексної реабілітації, на підставі клопотання Красноградської міської ради, районн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ВИРІШИЛА:</w:t>
      </w:r>
      <w:r>
        <w:rPr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50"/>
          <w:sz w:val="16"/>
          <w:szCs w:val="16"/>
        </w:rPr>
      </w:pPr>
      <w:r>
        <w:rPr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дати згоду на прийняття із спільної власності територіальних громад міста Красноград, селищ Дослідне, Куми, Степове до спільної власності територіальних громад міста, сіл та селищ Красноградського району такого май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житлова будівля (226,1 кв. м) з надвірними будівлями, яка знаходиться за адресою: вул. Котляревського, 64, м. Красногр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білітаційне обладнання на загальну суму 1 251 712 гриве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Style w:val="FontStyle1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Style w:val="FontStyle13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6:00Z</dcterms:created>
  <dc:creator>Yuliya;www.PHILka.RU</dc:creator>
  <dc:description/>
  <cp:keywords/>
  <dc:language>en-US</dc:language>
  <cp:lastModifiedBy>Admin</cp:lastModifiedBy>
  <cp:lastPrinted>2020-05-04T10:41:00Z</cp:lastPrinted>
  <dcterms:modified xsi:type="dcterms:W3CDTF">2020-05-06T06:46:00Z</dcterms:modified>
  <cp:revision>8</cp:revision>
  <dc:subject/>
  <dc:title> </dc:title>
</cp:coreProperties>
</file>