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V сесія VІІ скликання</w:t>
      </w:r>
    </w:p>
    <w:p>
      <w:pPr>
        <w:pStyle w:val="Heading1"/>
        <w:keepNext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0 квітня 2020 року                                                                                    </w:t>
      </w:r>
      <w:r>
        <w:rPr>
          <w:bCs/>
          <w:sz w:val="28"/>
          <w:szCs w:val="28"/>
        </w:rPr>
        <w:t>№ 1297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95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  <w:r>
        <w:rPr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мунальному некомерційному підприємству «Центр первинної медико-санітарної допомоги Красноградського району» на списання шляхом ліквідації чотирьох одиниць основних засобі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559"/>
        <w:gridCol w:w="1541"/>
        <w:gridCol w:w="1800"/>
      </w:tblGrid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рд ТСА 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5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некомерційному підприємству «Центр первинної медико-санітарної допомоги Красноградського району»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5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20-05-04T07:31:00Z</dcterms:modified>
  <cp:revision>11</cp:revision>
  <dc:subject/>
  <dc:title> </dc:title>
</cp:coreProperties>
</file>