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96-VІ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березня 2020 № 1267-VІІ «Про призу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ахування орендної плати на період дії карантин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</w:t>
      </w:r>
      <w:r>
        <w:rPr>
          <w:iCs/>
          <w:sz w:val="28"/>
          <w:szCs w:val="28"/>
          <w:lang w:val="uk-UA"/>
        </w:rPr>
        <w:t>постанови Кабінету Міністрів України від 22 квітня 2020 року        № 291, у зв’язку із продовженням дії карантину до 11 травня 2020 року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у пункті 1 рішення районної ради від 26 березня 2020 року         № 1267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призупинення нарахування орендної плати на період дії карантину» дату «24 квітня 2020 року» на «11 травня 2020 року»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олоди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9:00Z</dcterms:created>
  <dc:creator>Мужевский</dc:creator>
  <dc:description/>
  <cp:keywords/>
  <dc:language>en-US</dc:language>
  <cp:lastModifiedBy>Admin</cp:lastModifiedBy>
  <cp:lastPrinted>2020-05-04T10:21:00Z</cp:lastPrinted>
  <dcterms:modified xsi:type="dcterms:W3CDTF">2020-05-04T07:26:00Z</dcterms:modified>
  <cp:revision>4</cp:revision>
  <dc:subject/>
  <dc:title> </dc:title>
</cp:coreProperties>
</file>