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V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30 квітня 2020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9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I скликання Молібоженка Бориса Васильович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 частини 2 статті 5 Закону України «Про статус депутатів місцевих рад», пункту 10 частини 1 статті 43 Закону України «Про місцеве самоврядування в Україні», на підставі заяви Молібоженка Бориса Василь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   VII скликання Молібоженка Бориса Васильовича, обраного за виборчим списком від Красноградської районної організації Аграрної партії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5:00Z</dcterms:created>
  <dc:creator>Мужевский</dc:creator>
  <dc:description/>
  <cp:keywords/>
  <dc:language>en-US</dc:language>
  <cp:lastModifiedBy>Admin</cp:lastModifiedBy>
  <cp:lastPrinted>2018-10-25T14:09:00Z</cp:lastPrinted>
  <dcterms:modified xsi:type="dcterms:W3CDTF">2020-05-04T07:10:00Z</dcterms:modified>
  <cp:revision>7</cp:revision>
  <dc:subject/>
  <dc:title> </dc:title>
</cp:coreProperties>
</file>