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ЗАТВЕРДЖЕНО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рішенням районної ради</w:t>
      </w:r>
    </w:p>
    <w:p>
      <w:pPr>
        <w:pStyle w:val="TextBody"/>
        <w:spacing w:before="0" w:after="0"/>
        <w:jc w:val="right"/>
        <w:rPr/>
      </w:pPr>
      <w:r>
        <w:rPr>
          <w:i/>
        </w:rPr>
        <w:t>від 30 квітня 2020 року № 1307-VII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(LХІV сесія VII скликання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 Р  О  Г  Р  А  М  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запобіганню поширення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території Красноградського району гострої респіраторної хвороби COVID-19, спричиненої коронавірусом SARS-CoV-2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у 2020 році </w:t>
      </w:r>
    </w:p>
    <w:p>
      <w:pPr>
        <w:pStyle w:val="Normal"/>
        <w:jc w:val="center"/>
        <w:rPr>
          <w:b/>
          <w:b/>
          <w:i/>
          <w:i/>
          <w:sz w:val="36"/>
          <w:szCs w:val="52"/>
        </w:rPr>
      </w:pPr>
      <w:r>
        <w:rPr>
          <w:b/>
          <w:i/>
          <w:sz w:val="36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а по запобіганню поширення на території Красноградського району гострої респіраторної хвороби COVID-19, спричиненої коронавірусом SARS-CoV-2 у 2020 роц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тава для розробки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он України «Про захист населення від інфекційних хвороб», постанови Кабінету Міністрів України від 02 квітня 2020 року № 255 «Про внесення змін до постанови Кабінету Міністрів України», від 11 березня 2020 року № 211 «Про запобігання поширенню на території України гострої респіраторної хвороби COVID – 19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розробник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Красноградська районна державна адміністрація (Сектор оборонної роботи, цивільного захисту та взаємодії з правоохоронними органами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а мета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Створення необхідних та безпечних умов для запобігання поширенню COVID-19 та боротьби з виявленими випадками захворюва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нансування Програми здійснюється за рахунок коштів </w:t>
            </w:r>
            <w:r>
              <w:rPr>
                <w:sz w:val="28"/>
              </w:rPr>
              <w:t>районного бюджету; цільові субвенції районному бюджету з інших бюджетів; благодійної допомоги у грошовій або натуральній формі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и фінанс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9627,0 тис. гр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і результати реалізаці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8"/>
              </w:rPr>
              <w:t>належні та безпечні умови праці для персоналу медичних працівникі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ий та достатній лікувальний процес для інфікованих осіб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жні та безпечні умови перебування осіб на обсервації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оціальних послуг та необхідної допомоги особам похилого віку, особам з інвалідністю та особам які опинились у складних життєвих обставинах, що перебувають на самоізоляції в домашніх умов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ами необхідними для проведення дезінфекційних робіт на підприємствах, установах, організаціях комунальної форми влас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ий порядок на час дії карантинних заходів.</w:t>
            </w:r>
          </w:p>
        </w:tc>
      </w:tr>
    </w:tbl>
    <w:p>
      <w:pPr>
        <w:pStyle w:val="TextBodyIndent"/>
        <w:tabs>
          <w:tab w:val="clear" w:pos="708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40" w:leader="none"/>
        </w:tabs>
        <w:ind w:firstLine="540"/>
        <w:rPr/>
      </w:pPr>
      <w:r>
        <w:rPr>
          <w:sz w:val="28"/>
          <w:szCs w:val="28"/>
        </w:rPr>
        <w:t>Програма розроблена відповідно до статей 29, 30 Закону України «Про захист населення від інфекційних хвороб», постанови Кабінету Міністрів України від 02 квітня 2020 року № 255 «Про внесення змін до постанови Кабінету Міністрів України», від 11 березня 2020 року № 211 «Про запобігання поширенню на території України гострої респіраторної хвороби COVID – 19» (далі - Постанови), з урахуванням протокольних рішень Державної комісії з питань техногенно-екологічної безпеки та надзвичайних ситуацій від               10 березня 2020 року, Регіональної комісії з питань техногенно-екологічної безпеки та надзвичайних ситуацій від 26 березня 2020 року, протокол № 8, Місцевої комісії з питань техногенно-екологічної безпеки та надзвичайних ситуацій від 26 березня 2020 року, протокол № 6, керуючись статтями 6, 22, 39 Закону України «Про місцеві державні адміністрації», з метою запобігання поширенню на території Красноградського району гострої респіраторної хвороби COVID-19, спричиненої коронавірусом SARS-CoV-2 (далі —         COVID-19).</w:t>
      </w:r>
    </w:p>
    <w:p>
      <w:pPr>
        <w:pStyle w:val="TextBodyIndent"/>
        <w:tabs>
          <w:tab w:val="clear" w:pos="708"/>
          <w:tab w:val="left" w:pos="8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ість Програм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сесвітня організація охорони здоров'я оголосила пандемію у зв'язку з поширенням у світі коронавіруса Covid-19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значенням ВООЗ, пандемія - це поширення нового захворювання у світових масштабах. </w:t>
      </w:r>
      <w:r>
        <w:rPr>
          <w:rStyle w:val="3oh"/>
          <w:sz w:val="28"/>
          <w:szCs w:val="28"/>
          <w:lang w:val="uk-UA"/>
        </w:rPr>
        <w:t>Характеризується відсутністю колективного імунітету в людства і, як правило, ефективних засобів профілактики (вакцин) та лікуванн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а ВООЗ зазначив, що світ ще ніколи раніше не стикався з пандемією, яку викликав коронавірус і яку можна контролювати. За його словами, країни все ще можуть змінити хід цієї пандемії, якщо будуть вчасно виявляти та ізолювати хворих. Таким чином країни з невеликою кількістю випадків Covid-19 можуть запобігти виникненню спалахів захворювання. Зокрема, він порадив активувати і розширити механізми реагування на надзвичайні ситуації, пояснити людям ризики і шляхи самозахисту, знайти, ізолювати, перевірити і забезпечити лікування кожній людині, яка заразилася вірусом, а також відстежити всіх, з ким вона контактува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В Україні, як і в багатьох інших країнах, ввели каранти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та Прогр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1.1. Створення необхідних та безпечних умов для запобігання поширенню COVID-19 та боротьби з виявленими випадками захворювання. 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Завдання Програми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 w:val="28"/>
        </w:rPr>
      </w:pPr>
      <w:r>
        <w:rPr>
          <w:sz w:val="28"/>
        </w:rPr>
        <w:t>2.1. Матеріально-технічне, фінансове, кадрове забезпечення заходів здійснюваних для досягнення мети цієї Програм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Очікувані результати реалізації Програми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3.1. Реалізація Програми забез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</w:rPr>
        <w:t>належні та безпечні умови праці для персоналу медичних працівникі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печний та достатній лікувальний процес для інфікованих осі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ежні та безпечні умови перебування осіб на обсерв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ння соціальних послуг та необхідної допомоги особам похилого віку, особам з інвалідністю та особам які опинились у складних життєвих обставинах, що перебувають на самоізоляції в домашніх умо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бами необхідними для проведення дезінфекційних робіт на підприємствах, установах, організаціях комунальної форми влас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ічний порядок на час дії карантинних заході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Джерела фінансування Програми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4.1. Фінансування заходів Програми здійснює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 рахунок коштів районного бюджет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за рахунок цільових субвенцій районному бюджету з інших бюджет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418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за рахунок благодійної допомоги у грошовій або натуральній формі.  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 Заходи для реалізації Програм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5.1. Забезпечити КНП «Красноградська центральна районна лікарня»,       КНП «ЦПМСД Красноградського району» матеріальними, технічними, фінансовими ресурсами необхідними для </w:t>
      </w:r>
      <w:r>
        <w:rPr>
          <w:sz w:val="28"/>
        </w:rPr>
        <w:t xml:space="preserve">запобігання поширенню COVID-19 та боротьби з виявленими випадками захворювання.  </w:t>
      </w:r>
    </w:p>
    <w:p>
      <w:pPr>
        <w:pStyle w:val="21"/>
        <w:tabs>
          <w:tab w:val="clear" w:pos="708"/>
          <w:tab w:val="left" w:pos="840" w:leader="none"/>
          <w:tab w:val="left" w:pos="2127" w:leader="none"/>
        </w:tabs>
        <w:spacing w:lineRule="auto" w:line="240" w:before="0" w:after="0"/>
        <w:ind w:left="0" w:firstLine="567"/>
        <w:jc w:val="both"/>
        <w:rPr>
          <w:sz w:val="16"/>
        </w:rPr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Красноградська районна державна адміністрація, Красноградська районна рада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– На період дії Програми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5.2. Забезпечити КНП «Красноградська центральна районна лікарня»,         КНП «ЦПМСД Красноградського району» фінансовими ресурсами, необхідними для виплати доплат медичним та іншим працівникам, що безпосередньо задіяні у ліквідації епідемії та </w:t>
      </w:r>
      <w:r>
        <w:rPr>
          <w:sz w:val="28"/>
        </w:rPr>
        <w:t xml:space="preserve">запобіганні поширенню COVID-19.  </w:t>
      </w:r>
    </w:p>
    <w:p>
      <w:pPr>
        <w:pStyle w:val="21"/>
        <w:tabs>
          <w:tab w:val="clear" w:pos="708"/>
          <w:tab w:val="left" w:pos="840" w:leader="none"/>
          <w:tab w:val="left" w:pos="2127" w:leader="none"/>
        </w:tabs>
        <w:spacing w:lineRule="auto" w:line="240" w:before="0" w:after="0"/>
        <w:ind w:left="0" w:firstLine="567"/>
        <w:jc w:val="both"/>
        <w:rPr>
          <w:sz w:val="16"/>
        </w:rPr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Красноградська районна державна адміністрація, Красноградська районна рада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– На період дії Програми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5.3. Організувати об’єкт обсервації з можливістю ізольованого та автономного утримання не менше 50 осіб за межами лікувального закладу (визначення приміщення, його облаштування, комплектування спеціалізованим персоналом, забезпечення засобами захисту, проведення дезінфекційних робіт). 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>
          <w:sz w:val="16"/>
        </w:rPr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</w:t>
      </w:r>
      <w:r>
        <w:rPr>
          <w:sz w:val="28"/>
          <w:szCs w:val="28"/>
        </w:rPr>
        <w:t>Територіальний центр соціального обслуговування,             КНП «Красноградська центральна районна лікарня»</w:t>
      </w:r>
      <w:r>
        <w:rPr>
          <w:sz w:val="28"/>
        </w:rPr>
        <w:t>, Красноградська районна державна адміністрація, Красноградська районна рада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- За потреб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безпечити утримання осіб, які перебувають на обсервації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</w:t>
      </w:r>
      <w:r>
        <w:rPr>
          <w:sz w:val="28"/>
          <w:szCs w:val="28"/>
        </w:rPr>
        <w:t>Територіальний центр соціального обслуговування             КНП «Красноградська центральна районна лікарня»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>
          <w:b/>
          <w:b/>
          <w:i/>
          <w:i/>
          <w:sz w:val="28"/>
        </w:rPr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- </w:t>
      </w:r>
      <w:r>
        <w:rPr>
          <w:b/>
          <w:i/>
          <w:sz w:val="28"/>
          <w:szCs w:val="28"/>
        </w:rPr>
        <w:t>На період роботи об’єкта обсервації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безпечити охорону об’єкта обсервації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>
          <w:sz w:val="16"/>
        </w:rPr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</w:t>
      </w:r>
      <w:r>
        <w:rPr>
          <w:sz w:val="28"/>
          <w:szCs w:val="28"/>
        </w:rPr>
        <w:t>Красноградський ВП ГУ НП України в Харківській області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- </w:t>
      </w:r>
      <w:r>
        <w:rPr>
          <w:b/>
          <w:i/>
          <w:sz w:val="28"/>
          <w:szCs w:val="28"/>
        </w:rPr>
        <w:t>На період роботи об’єкта обсервації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Здійснювати термометрію з опитуванням осіб, що перебувають в обсерваторі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>
          <w:sz w:val="16"/>
        </w:rPr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</w:t>
      </w:r>
      <w:r>
        <w:rPr>
          <w:sz w:val="28"/>
          <w:szCs w:val="28"/>
        </w:rPr>
        <w:t>КНП «ЦПМСД Красноградського району»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- </w:t>
      </w:r>
      <w:r>
        <w:rPr>
          <w:b/>
          <w:i/>
          <w:sz w:val="28"/>
          <w:szCs w:val="28"/>
        </w:rPr>
        <w:t>На період роботи об’єкта обсервації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5.7. Проведення дезінфекційних заходів у вогнищах </w:t>
      </w:r>
      <w:r>
        <w:rPr>
          <w:sz w:val="28"/>
        </w:rPr>
        <w:t>COVID-19.</w:t>
      </w:r>
    </w:p>
    <w:p>
      <w:pPr>
        <w:pStyle w:val="21"/>
        <w:tabs>
          <w:tab w:val="clear" w:pos="708"/>
          <w:tab w:val="left" w:pos="840" w:leader="none"/>
          <w:tab w:val="left" w:pos="2127" w:leader="none"/>
        </w:tabs>
        <w:spacing w:lineRule="auto" w:line="240" w:before="0" w:after="0"/>
        <w:ind w:left="0" w:firstLine="567"/>
        <w:jc w:val="both"/>
        <w:rPr>
          <w:sz w:val="16"/>
        </w:rPr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Красноградська міжрайонна філія ДУ «Харківський ОЛЦ МОЗ України»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– На період дії Програми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5.8. Забезпечити Територіальний центр соціального обслуговування (надання соціальних послуг) Красноградського району матеріальними, технічними, фінансовими ресурсами, необхідними для виконання статутних завдань в умовах карантину</w:t>
      </w:r>
      <w:r>
        <w:rPr>
          <w:sz w:val="28"/>
        </w:rPr>
        <w:t xml:space="preserve">.  </w:t>
      </w:r>
    </w:p>
    <w:p>
      <w:pPr>
        <w:pStyle w:val="21"/>
        <w:tabs>
          <w:tab w:val="clear" w:pos="708"/>
          <w:tab w:val="left" w:pos="840" w:leader="none"/>
          <w:tab w:val="left" w:pos="2127" w:leader="none"/>
        </w:tabs>
        <w:spacing w:lineRule="auto" w:line="240" w:before="0" w:after="0"/>
        <w:ind w:left="0" w:firstLine="567"/>
        <w:jc w:val="both"/>
        <w:rPr>
          <w:sz w:val="16"/>
        </w:rPr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Красноградська районна державна адміністрація, Красноградська районна рада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– На період дії Програми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5.9. Забезпечити Територіальний центр соціального обслуговування (надання соціальних послуг) Красноградського району фінансовими ресурсами, необхідними для виплати доплат працівникам, що безпосередньо задіяні у наданні соціальних послуг</w:t>
      </w:r>
      <w:r>
        <w:rPr>
          <w:sz w:val="28"/>
        </w:rPr>
        <w:t xml:space="preserve">.  </w:t>
      </w:r>
    </w:p>
    <w:p>
      <w:pPr>
        <w:pStyle w:val="21"/>
        <w:tabs>
          <w:tab w:val="clear" w:pos="708"/>
          <w:tab w:val="left" w:pos="840" w:leader="none"/>
          <w:tab w:val="left" w:pos="2127" w:leader="none"/>
        </w:tabs>
        <w:spacing w:lineRule="auto" w:line="240" w:before="0" w:after="0"/>
        <w:ind w:left="0" w:firstLine="567"/>
        <w:jc w:val="both"/>
        <w:rPr>
          <w:sz w:val="16"/>
        </w:rPr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Красноградська районна державна адміністрація, Красноградська районна рада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– На період дії Програми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Надати додаткове фінансування підприємствам, установам, організаціям комунальної форми власності для проведення дезінфекційних заходів, для придбання засобів індивідуального захисту їх працівникам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>
          <w:sz w:val="16"/>
        </w:rPr>
      </w:pP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Виконавці</w:t>
      </w:r>
      <w:r>
        <w:rPr>
          <w:sz w:val="28"/>
        </w:rPr>
        <w:t xml:space="preserve"> - Красноградська районна державна адміністрація, органи місцевого самоврядування району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– На період дії Програм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Забезпечити публічний порядок. 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Виконавці</w:t>
      </w:r>
      <w:r>
        <w:rPr>
          <w:sz w:val="28"/>
        </w:rPr>
        <w:t xml:space="preserve"> - </w:t>
      </w:r>
      <w:r>
        <w:rPr>
          <w:sz w:val="28"/>
          <w:szCs w:val="28"/>
        </w:rPr>
        <w:t>Красноградський ВП</w:t>
      </w:r>
      <w:bookmarkStart w:id="0" w:name="_GoBack"/>
      <w:bookmarkEnd w:id="0"/>
      <w:r>
        <w:rPr>
          <w:sz w:val="28"/>
          <w:szCs w:val="28"/>
        </w:rPr>
        <w:t xml:space="preserve"> ГУ НП України в Харківській області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/>
      </w:pPr>
      <w:r>
        <w:rPr>
          <w:sz w:val="28"/>
          <w:u w:val="single"/>
        </w:rPr>
        <w:t>Строк виконання</w:t>
      </w:r>
      <w:r>
        <w:rPr>
          <w:b/>
          <w:i/>
          <w:sz w:val="28"/>
        </w:rPr>
        <w:t xml:space="preserve"> - </w:t>
      </w:r>
      <w:r>
        <w:rPr>
          <w:b/>
          <w:i/>
          <w:sz w:val="28"/>
          <w:szCs w:val="28"/>
        </w:rPr>
        <w:t>На період дії Програм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6. Термін дії Програми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6.1. Програма діє протягом 2020 року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</w:rPr>
        <w:t>7. Контроль за виконанням Програми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7.1. Сектор оборонної роботи, цивільного захисту та взаємодії з правоохоронними органами Красноградської районної державної адміністрації</w:t>
      </w:r>
      <w:r>
        <w:rPr>
          <w:sz w:val="28"/>
          <w:szCs w:val="28"/>
        </w:rPr>
        <w:t xml:space="preserve"> доповідає про хід виконання Програми на засіданнях постійних комісій районної ради та на пленарному засіданні відповідно до плану роботи районної ради. 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>
          <w:i/>
          <w:sz w:val="28"/>
        </w:rPr>
        <w:t>П Р О Г Н О З Н І    Р О З Р А Х У Н К И</w:t>
      </w:r>
    </w:p>
    <w:p>
      <w:pPr>
        <w:pStyle w:val="Normal"/>
        <w:jc w:val="center"/>
        <w:rPr/>
      </w:pPr>
      <w:r>
        <w:rPr>
          <w:b/>
          <w:i/>
          <w:sz w:val="28"/>
        </w:rPr>
        <w:t>видатків на реалізацію Програми</w:t>
      </w:r>
      <w:r>
        <w:rPr>
          <w:b/>
          <w:i/>
          <w:sz w:val="28"/>
          <w:szCs w:val="28"/>
        </w:rPr>
        <w:t xml:space="preserve"> по запобіганн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ширення на території Красноградського району гостро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піраторної хвороби COVID-19, спричине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ронавірусом SARS-CoV-2 у 2020 році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83"/>
        <w:gridCol w:w="2160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йменув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а, тис. грн.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0 рі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ізація об’єкта обсерв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имання осіб, які перебувають на обсерв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езпечення публічного поряд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бігання поширенню COVID-19 та боротьби з виявленими випадками захво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,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медичним та іншим працівникам, що безпосередньо задіяні у ліквідації епідемії та </w:t>
            </w:r>
            <w:r>
              <w:rPr>
                <w:sz w:val="28"/>
              </w:rPr>
              <w:t xml:space="preserve">запобіганні поширенню COVID-1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>
          <w:trHeight w:val="9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лата соціальним працівникам, що безпосередньо задіяні у ліквідації епідемії та </w:t>
            </w:r>
            <w:r>
              <w:rPr>
                <w:sz w:val="28"/>
              </w:rPr>
              <w:t xml:space="preserve">запобіганні поширенню COVID-1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>
          <w:trHeight w:val="9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даткове фінансування підприємствам, установам, організаціям комунальної форми власності для проведення дезінфекційних заходів, для придбання засобів індивідуального захисту їх праців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дезінфекційних заходів у вогнищах </w:t>
            </w:r>
            <w:r>
              <w:rPr>
                <w:sz w:val="28"/>
              </w:rPr>
              <w:t>COVID-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С Ь О Г 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27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Керуючий справами виконавчого 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апарату районної ради                                                            Костянтин ФР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1836"/>
        </w:tabs>
        <w:ind w:left="1836" w:hanging="93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oh">
    <w:name w:val="_3oh-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7:00Z</dcterms:created>
  <dc:creator>Пользователь Windows</dc:creator>
  <dc:description/>
  <cp:keywords/>
  <dc:language>en-US</dc:language>
  <cp:lastModifiedBy>Admin</cp:lastModifiedBy>
  <dcterms:modified xsi:type="dcterms:W3CDTF">2020-05-05T13:10:00Z</dcterms:modified>
  <cp:revision>8</cp:revision>
  <dc:subject/>
  <dc:title>ЗАТВЕРДЖЕНО</dc:title>
</cp:coreProperties>
</file>