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XІ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-VІ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9"/>
        <w:keepNext w:val="false"/>
        <w:ind w:right="387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ро внесення змін до рішення районної ради від 24 грудня 2019 року № 1206 «Про присвоєння рангу посадовій особі місцевого самоврядування та умови оплати праці голови районної ради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4 пункту частини першої статті 43, статті 59 Закону України «Про місцеве самоврядування в Україні», ст. 29 Регламенту Красноградської районної ради VII скликання, керуючись </w:t>
      </w:r>
      <w:r>
        <w:rPr>
          <w:sz w:val="28"/>
          <w:lang w:val="uk-UA"/>
        </w:rPr>
        <w:t>дорученням голови обласної державної адміністрації від 24 березня 2020 року № 01-30\2582 «Про раціональне використання коштів місцевих бюджетів у 2020 році», у зв’язку із зменшенням надходжень до бюджету в період карантину в Україні</w:t>
      </w:r>
      <w:r>
        <w:rPr>
          <w:sz w:val="28"/>
          <w:szCs w:val="28"/>
          <w:lang w:val="uk-UA"/>
        </w:rPr>
        <w:t>, з урахуванням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ституційного Суду України від 16 квітня 2009 року №7-рп/2009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ініціативою голови Красноградської районної ради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олодимира ПТИШНИКА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bCs/>
          <w:sz w:val="28"/>
          <w:szCs w:val="28"/>
          <w:lang w:val="uk-UA"/>
        </w:rPr>
        <w:t xml:space="preserve">районної ради від 24 грудня 2019 року № 1206 «Про присвоєння рангу посадовій особі місцевого самоврядування та умови оплати праці голови районної ради», виключивши </w:t>
      </w:r>
      <w:r>
        <w:rPr>
          <w:sz w:val="28"/>
          <w:szCs w:val="28"/>
          <w:lang w:val="uk-UA"/>
        </w:rPr>
        <w:t>пункт 2 зазначен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районної ради                 </w:t>
      </w:r>
      <w:r>
        <w:rPr>
          <w:rFonts w:cs="Times New Roman" w:ascii="Times New Roman" w:hAnsi="Times New Roman"/>
          <w:b/>
          <w:sz w:val="28"/>
          <w:szCs w:val="28"/>
        </w:rPr>
        <w:t>(не прийняте)</w:t>
      </w:r>
      <w:r>
        <w:rPr>
          <w:rFonts w:cs="Times New Roman" w:ascii="Times New Roman" w:hAnsi="Times New Roman"/>
          <w:sz w:val="28"/>
          <w:szCs w:val="28"/>
        </w:rPr>
        <w:t xml:space="preserve">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8:00Z</dcterms:created>
  <dc:creator>worrk</dc:creator>
  <dc:description/>
  <cp:keywords/>
  <dc:language>en-US</dc:language>
  <cp:lastModifiedBy>Admin</cp:lastModifiedBy>
  <cp:lastPrinted>2019-12-27T10:37:00Z</cp:lastPrinted>
  <dcterms:modified xsi:type="dcterms:W3CDTF">2020-05-04T12:28:00Z</dcterms:modified>
  <cp:revision>5</cp:revision>
  <dc:subject/>
  <dc:title/>
</cp:coreProperties>
</file>